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149225</wp:posOffset>
            </wp:positionV>
            <wp:extent cx="5760720" cy="89090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417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2222"/>
        <w:gridCol w:w="226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 693 201-2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u w:val="single"/>
                </w:rPr>
                <w:t>jaroslavhunal@seznam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22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- OH - 461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vozu Avia D75 rz: 4J8 734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ávady</w:t>
      </w:r>
      <w:r>
        <w:rPr/>
        <w:t>: Oprava jednotky AD-blue, oprava sedačky řid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</w:t>
      </w:r>
      <w:r>
        <w:rPr/>
        <w:t xml:space="preserve"> 52 000Kč (Bez DPH)  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  <w:t>(Dle denové nabídky ze dne 6.12.2021, cena se může lišit v případě zjištění dalších závad)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opravy vozu: </w:t>
      </w:r>
      <w:r>
        <w:rPr/>
        <w:t>do</w:t>
      </w:r>
      <w:r>
        <w:rPr>
          <w:b/>
        </w:rPr>
        <w:t xml:space="preserve"> </w:t>
      </w:r>
      <w:r>
        <w:rPr/>
        <w:t>31.1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Pelhřimově dne 7.12.2021</w:t>
        <w:tab/>
        <w:tab/>
        <w:tab/>
        <w:tab/>
        <w:t>Zpracoval:      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 xml:space="preserve">Schválil: </w:t>
        <w:tab/>
        <w:t>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ing. Eva HAMRLOVÁ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Pověřená řízením TSmP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sz w:val="32"/>
          <w:lang w:val="en-US" w:eastAsia="en-US"/>
        </w:rPr>
        <w:drawing>
          <wp:inline distT="0" distB="0" distL="0" distR="0">
            <wp:extent cx="4248785" cy="17907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jaroslavhunal@seznam.cz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1:00Z</dcterms:created>
  <dc:creator>doprava</dc:creator>
  <dc:description/>
  <cp:keywords/>
  <dc:language>en-US</dc:language>
  <cp:lastModifiedBy>Pokorny</cp:lastModifiedBy>
  <cp:lastPrinted>2019-06-06T13:04:00Z</cp:lastPrinted>
  <dcterms:modified xsi:type="dcterms:W3CDTF">2021-12-08T05:52:00Z</dcterms:modified>
  <cp:revision>3</cp:revision>
  <dc:subject/>
  <dc:title>S M L O U V A     O     D Í L O</dc:title>
</cp:coreProperties>
</file>