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     </w:t>
      </w:r>
      <w:r>
        <w:rPr>
          <w:sz w:val="20"/>
        </w:rPr>
        <w:t xml:space="preserve">Číslo smlouvy operátora:  </w:t>
      </w:r>
      <w:r>
        <w:rPr/>
        <w:t>SO/20210108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  Číslo smlouvy účastníka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 o ukonče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o poskytování služeb elektronických komunik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EVOS  Solutions s.r.o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Sokolská třída 1263/24, 702 00  Moravská Ostrav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Adamem Koudelou, Executive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831345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7831345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ále jen „účastník“ </w:t>
      </w:r>
    </w:p>
    <w:p>
      <w:pPr>
        <w:pStyle w:val="Normal"/>
        <w:ind w:left="426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426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28 32  Ostrava 1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Michalem Hrotíkem, členem představen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, pobočka Ostra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8010-0209268403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operátor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2"/>
        <w:spacing w:lineRule="auto" w:line="360" w:before="360" w:after="60"/>
        <w:rPr>
          <w:szCs w:val="24"/>
        </w:rPr>
      </w:pPr>
      <w:r>
        <w:rPr>
          <w:szCs w:val="24"/>
        </w:rPr>
        <w:t>I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u o poskytování služeb elektronických komunikací vedenou u operátora pod číslem </w:t>
      </w:r>
      <w:r>
        <w:rPr>
          <w:b/>
          <w:sz w:val="22"/>
          <w:szCs w:val="22"/>
        </w:rPr>
        <w:t>SO/20160101</w:t>
      </w:r>
      <w:r>
        <w:rPr>
          <w:bCs/>
          <w:sz w:val="22"/>
          <w:szCs w:val="22"/>
        </w:rPr>
        <w:t xml:space="preserve"> ze dne 15.12.2016, dále jen „Smlouvy“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uv ke dni 30.11.2021.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dohoda je vyhotovena ve dvou stejnopisech s platností originálu, přičemž účastník a operátor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142"/>
        <w:rPr/>
      </w:pPr>
      <w:r>
        <w:rPr>
          <w:sz w:val="22"/>
          <w:szCs w:val="22"/>
        </w:rPr>
        <w:t>V Ostravě dne 5.11.2021</w:t>
        <w:tab/>
        <w:t xml:space="preserve">V Ostravě dne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  <w:gridCol w:w="425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astní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perátor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Koud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ichal Hrotík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9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6:00Z</dcterms:created>
  <dc:creator>LPO</dc:creator>
  <dc:description/>
  <cp:keywords/>
  <dc:language>en-US</dc:language>
  <cp:lastModifiedBy>Volná Lenka</cp:lastModifiedBy>
  <cp:lastPrinted>2021-07-01T12:55:00Z</cp:lastPrinted>
  <dcterms:modified xsi:type="dcterms:W3CDTF">2021-12-07T14:26:00Z</dcterms:modified>
  <cp:revision>2</cp:revision>
  <dc:subject>VZOR smlouvy</dc:subject>
  <dc:title>Veřejné osvětlení</dc:title>
</cp:coreProperties>
</file>