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27455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5080</wp:posOffset>
            </wp:positionV>
            <wp:extent cx="948690" cy="605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8" r="-12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36"/>
          <w:lang w:val="cs-CZ" w:bidi="zxx"/>
        </w:rPr>
        <w:t xml:space="preserve">                          </w:t>
      </w:r>
      <w:r>
        <w:rPr>
          <w:rFonts w:cs="Impact" w:ascii="Impact" w:hAnsi="Impact"/>
          <w:sz w:val="36"/>
          <w:lang w:val="cs-CZ" w:bidi="zxx"/>
        </w:rPr>
        <w:t>Audioguide - audioprůvodce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cs-CZ" w:bidi="zxx"/>
        </w:rPr>
      </w:pPr>
      <w:r>
        <w:rPr>
          <w:rFonts w:cs="Arial Narrow" w:ascii="Arial Narrow" w:hAnsi="Arial Narrow"/>
          <w:b/>
          <w:lang w:val="cs-CZ" w:bidi="zxx"/>
        </w:rPr>
        <w:t>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cs-CZ" w:bidi="zxx"/>
        </w:rPr>
        <w:tab/>
        <w:tab/>
        <w:tab/>
        <w:tab/>
        <w:tab/>
        <w:tab/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  <w:lang w:val="cs-CZ" w:bidi="zxx"/>
        </w:rPr>
        <w:t>Praha, 2.11.202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cs-CZ"/>
        </w:rPr>
        <w:t>Věc: Nacenění prací pro audio průvodce v expozici muz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cs-CZ"/>
        </w:rPr>
        <w:t xml:space="preserve">Pro: </w:t>
      </w:r>
      <w:r>
        <w:rPr>
          <w:rFonts w:cs="Arial Narrow" w:ascii="Arial Narrow" w:hAnsi="Arial Narrow"/>
          <w:bCs/>
          <w:sz w:val="22"/>
          <w:szCs w:val="22"/>
          <w:lang w:val="cs-CZ"/>
        </w:rPr>
        <w:t>xxx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  <w:lang w:val="cs-CZ"/>
        </w:rPr>
        <w:t xml:space="preserve"> xxxxxxx </w:t>
      </w:r>
      <w:r>
        <w:rPr>
          <w:rStyle w:val="StrongEmphasis"/>
          <w:rFonts w:cs="Arial Narrow" w:ascii="Arial" w:hAnsi="Arial"/>
          <w:b w:val="false"/>
          <w:color w:val="000000"/>
          <w:sz w:val="22"/>
          <w:szCs w:val="22"/>
          <w:lang w:val="cs-CZ"/>
        </w:rPr>
        <w:t xml:space="preserve">- </w:t>
      </w:r>
      <w:r>
        <w:rPr>
          <w:rStyle w:val="Emphasis"/>
          <w:rFonts w:cs="Arial Narrow" w:ascii="Arial Narrow" w:hAnsi="Arial Narrow"/>
          <w:i w:val="false"/>
          <w:color w:val="000000"/>
          <w:sz w:val="22"/>
          <w:szCs w:val="22"/>
        </w:rPr>
        <w:t>náměstek odboru technického a správy bud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Vážený pane náměstku,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zasíláme Vám nacenění poptávaných prací pro audio průvodce u Vás v muzeu. Podkladem pro úpravu stávajícího řešení je písemný materiál předaný muzeem naší firmě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Naše společnost dodala Muzeu skla a bižuterie v Jablonci n.Nisou v roce 2012 řešení projektu „Dodávka cizojazyčného audioprůvodce“. Tento projekt zahrnuje realizaci prohlídky po expozici v hlavní budově muzea pomocí zařízení audio průvodce-audioguide a současně s tím i řešení pro chytré mobily pomocí QR-kódů. Návštěvník prochází po expozici muzea a v navoleném jazyku poslouchá nahrávky týkající se jednotlivých exponátů. Dodávku jsme realizovali se zařízeními OPUS-Click, pro něž jsme v ČR výhradním dodavatelem zahraničního výrobce – Acoustiguide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cs-CZ"/>
        </w:rPr>
        <w:t>Tento projekt je již od r.2012 v provozu a v současné době muzeum plánuje řadu změn ve stávající expozici a nové části muzea (v přístavbě) a poptává realizaci těchto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cs-CZ"/>
        </w:rPr>
        <w:t>Návrh úprav řešení podle nového za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>Podle revize současného stavu expozice a jejího připraveného rozšíření budou dle zadání muzea jednak upravena zastavení (nahrávky a fotografie) u jednotlivých exponátů a jednak budou vytvořeny nové nahrávky pro nová zastavení (nahrávky a fotografie) v dobudované přístavbě muze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>Překlady a studiové nahrávky budou realizovány v pěti jazykových mutacích – česky, anglicky, německy, rusky, polsky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>Upravené a nově vytvořené nahrávky v uvedených jazycích budou zaintegrovány do zařízení OPUS Clic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>2. Současně bude vytvořena nová verze internetové mobilní aplikace, která bude k dispozici v celé epozici pomocí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>QR-kódů spouštěných v rámci WiFi muzea. Tato aplikace bude pro návštěvníky identického obsahu jako v zařízeních OPUS Click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cs-CZ"/>
        </w:rPr>
        <w:br/>
        <w:t>C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>ena za body 1. a 2. představuje 192.000,-Kč plus DPH.</w:t>
      </w:r>
      <w:r>
        <w:rPr>
          <w:rFonts w:cs="Arial Narrow" w:ascii="Arial Narrow" w:hAnsi="Arial Narrow"/>
          <w:sz w:val="22"/>
          <w:szCs w:val="22"/>
          <w:lang w:val="cs-CZ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raví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společnost  Promotion and Education, s.r.o., Prah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 w:bidi="zxx"/>
        </w:rPr>
      </w:pPr>
      <w:r>
        <w:rPr>
          <w:rFonts w:cs="Arial Narrow" w:ascii="Arial Narrow" w:hAnsi="Arial Narrow"/>
          <w:sz w:val="22"/>
          <w:szCs w:val="22"/>
          <w:lang w:val="cs-CZ" w:bidi="zxx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cs-CZ" w:bidi="zxx"/>
        </w:rPr>
        <w:t>xxx. xxxxxxx xxxxxxx, projekty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cs-CZ"/>
        </w:rPr>
        <w:t>Tel.: +420 xxx xxx xxx  ,  e-mail:  xxxxxxxx</w:t>
      </w:r>
      <w:r>
        <w:rPr>
          <w:rFonts w:cs="Arial Narrow" w:ascii="Arial Narrow" w:hAnsi="Arial Narrow"/>
          <w:sz w:val="22"/>
          <w:szCs w:val="22"/>
        </w:rPr>
        <w:t>@xxxxxxxxxx.xx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cs-CZ" w:bidi="zxx"/>
        </w:rPr>
        <w:t xml:space="preserve">http://www.xxxxxxxxxxx.cz 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/>
    <w:rPr>
      <w:rFonts w:ascii="Arial Narrow" w:hAnsi="Arial Narrow" w:cs="Arial Narrow"/>
      <w:sz w:val="24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4:00Z</dcterms:created>
  <dc:creator>Vladimír Martinec</dc:creator>
  <dc:description>Ing.Vladimír Martinec</dc:description>
  <cp:keywords/>
  <dc:language>en-US</dc:language>
  <cp:lastModifiedBy>Jana Hamplová</cp:lastModifiedBy>
  <cp:lastPrinted>1995-11-21T17:41:00Z</cp:lastPrinted>
  <dcterms:modified xsi:type="dcterms:W3CDTF">2021-12-07T12:56:00Z</dcterms:modified>
  <cp:revision>3</cp:revision>
  <dc:subject/>
  <dc:title>Dopis1</dc:title>
</cp:coreProperties>
</file>