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íže uvedené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YSMEX CZ s.r.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sídlem: Elgartova 683/4, 614 00  Brno – Husovi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á: 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277 52 3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CZ27752356 </w:t>
      </w:r>
    </w:p>
    <w:p>
      <w:pPr>
        <w:pStyle w:val="Normal"/>
        <w:jc w:val="both"/>
        <w:rPr/>
      </w:pPr>
      <w:r>
        <w:rPr>
          <w:sz w:val="20"/>
        </w:rPr>
        <w:t xml:space="preserve">bankovní spojení: Raiffeisenbank, a.s. </w:t>
      </w:r>
    </w:p>
    <w:p>
      <w:pPr>
        <w:pStyle w:val="Normal"/>
        <w:jc w:val="both"/>
        <w:rPr/>
      </w:pPr>
      <w:r>
        <w:rPr>
          <w:sz w:val="20"/>
        </w:rPr>
        <w:t xml:space="preserve">číslo účtu xx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 obchodním rejstříku vedeném Krajským soudem v Brně, oddíl C, vložka 5657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ůjčitel</w:t>
      </w:r>
      <w:r>
        <w:rPr>
          <w:sz w:val="20"/>
        </w:rPr>
        <w:t>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Se sídlem: Jihlavská 20, 625 00 Brno 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ankovní spojení: Česká národní banka, a.s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číslo účtu:  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N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(dále jen „</w:t>
      </w:r>
      <w:r>
        <w:rPr>
          <w:b/>
          <w:sz w:val="20"/>
          <w:lang w:val="en-US" w:eastAsia="en-US"/>
        </w:rPr>
        <w:t>Vypůjčite</w:t>
      </w:r>
      <w:r>
        <w:rPr>
          <w:sz w:val="20"/>
          <w:lang w:val="en-US" w:eastAsia="en-US"/>
        </w:rPr>
        <w:t>l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11. 12. 2017 byla mezi smluvními stranami uzavřena smlouva o výpůjčce na bezplatné užívání 2x SYSMEX XN-550 včetně módu Low WBC, vypůjčitelem (umístěno 1x na Transfúzním a tkáňovém oddělení - Nemocnice Bohunice  a  1x na Transfuzním a tkáňovém oddělení – Nemocnice Třebíč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ředmětem tohoto dodatku jsou následující  změny smlouvy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Čl. II  Předmět smlouvy, odst. 4., věta první</w:t>
      </w:r>
      <w:r>
        <w:rPr>
          <w:sz w:val="20"/>
        </w:rPr>
        <w:t xml:space="preserve">, se mění a nově zní: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ůjčitel bude po dobu trvání  smlouvy provádět odbornou údržbu (pravidelné bezpečnostně  technické  kontroly  a servisní  prohlídky) předepsanou výrobcem dle § 45 zákona č. 89/2021 Sb., o zdravotnických prostředcích, a vstupní a následné validace nebo kalibrace parametrů bezplatně (včetně potřebného materiálu a náhradních dílů) a bez vyzvání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Čl. II Předmět smlouvy, odst. 6.</w:t>
      </w:r>
      <w:r>
        <w:rPr>
          <w:sz w:val="20"/>
        </w:rPr>
        <w:t xml:space="preserve">, se mění a nově zní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 xml:space="preserve">Instruktáž a zaškolení obsluhujícího personálu  Vypůjčitele dle § 41 zákona č. 89/2021 Sb., o zdravotnických prostředcích, bude provedeno bezplatně na pracovišti Vypůjčitele, včetně doložení pověření školitele výrobcem. V případě opakování, po dobu živostnosti přístroje zdarma, v případě zájmu vypůjčitele. Při provádění PBTK bude zdarma provedeno proškolení nových uživatelů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Čl. V Doba výpůjčky, odst. 1., </w:t>
      </w:r>
      <w:r>
        <w:rPr>
          <w:sz w:val="20"/>
        </w:rPr>
        <w:t xml:space="preserve"> se mění a nově zní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 xml:space="preserve">Doba výpůjčky je stanovena na dobu do  13. 06. 2022  od účinnosti smlouvy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ostatním zůstává smlouva nezměn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dodatek nabývá účinnosti dnem jeho zveřejnění v registru smluv dle zákona č. 340/2015 Sb., o registru smluv, ve znění pozdějších předpisů. Zveřejnění provede Vypůjči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dodatek se vyhotovuje ve dvou stejnopisech, 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Brně dne     30. 11. 2021     </w:t>
        <w:tab/>
        <w:tab/>
        <w:tab/>
        <w:t xml:space="preserve">             V Brně dne 02. 12.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xxxxxxxxxx              </w:t>
        <w:tab/>
        <w:tab/>
        <w:t xml:space="preserve">             </w:t>
        <w:tab/>
        <w:tab/>
        <w:tab/>
        <w:t>xxxxxxxxxxxx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 půjčitele</w:t>
        <w:tab/>
        <w:tab/>
        <w:tab/>
        <w:tab/>
        <w:tab/>
        <w:t xml:space="preserve">              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630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3:00Z</dcterms:created>
  <dc:creator>506</dc:creator>
  <dc:description/>
  <cp:keywords/>
  <dc:language>en-US</dc:language>
  <cp:lastModifiedBy>Svobodová Danuše</cp:lastModifiedBy>
  <cp:lastPrinted>2021-11-30T13:12:00Z</cp:lastPrinted>
  <dcterms:modified xsi:type="dcterms:W3CDTF">2021-12-02T14:46:00Z</dcterms:modified>
  <cp:revision>3</cp:revision>
  <dc:subject/>
  <dc:title>Smlouva o výpůjčce</dc:title>
</cp:coreProperties>
</file>