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louva o dílo</w:t>
      </w:r>
    </w:p>
    <w:p>
      <w:pPr>
        <w:pStyle w:val="Textbubli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0112/2021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mluvní stran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avatel :     </w:t>
        <w:tab/>
        <w:t>Vodovody a kanalizace Vysoké Mýto, s. r. o.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Název a adresa:</w:t>
        <w:tab/>
      </w:r>
      <w:r>
        <w:rPr>
          <w:rFonts w:cs="Times New Roman" w:ascii="Times New Roman" w:hAnsi="Times New Roman"/>
          <w:sz w:val="24"/>
        </w:rPr>
        <w:t>Čelakovského 6, Pražské Předměstí, 566 01 Vysoké Mýto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</w:rPr>
        <w:tab/>
        <w:tab/>
        <w:tab/>
        <w:t>xxxxx, jednatel společnosti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Identifikační číslo (IČ):</w:t>
      </w:r>
      <w:r>
        <w:rPr>
          <w:rFonts w:cs="Times New Roman" w:ascii="Times New Roman" w:hAnsi="Times New Roman"/>
          <w:sz w:val="24"/>
        </w:rPr>
        <w:t> 25 92 30 99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DIČ:</w:t>
      </w:r>
      <w:r>
        <w:rPr>
          <w:rFonts w:cs="Times New Roman" w:ascii="Times New Roman" w:hAnsi="Times New Roman"/>
          <w:sz w:val="24"/>
        </w:rPr>
        <w:t> CZ25923099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Bankovní spojení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Telefon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Fax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E-mail:</w:t>
      </w:r>
      <w:r>
        <w:rPr>
          <w:rFonts w:cs="Times New Roman" w:ascii="Times New Roman" w:hAnsi="Times New Roman"/>
          <w:sz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</w:t>
        </w:r>
      </w:hyperlink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PA – LPJ, spol. s r.o.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Název a adresa:</w:t>
        <w:tab/>
        <w:t>Vysoké Mýto – Dráby 850</w:t>
        <w:tab/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zastoupený:</w:t>
        <w:tab/>
      </w:r>
      <w:r>
        <w:rPr>
          <w:rFonts w:cs="Times New Roman" w:ascii="Times New Roman" w:hAnsi="Times New Roman"/>
          <w:sz w:val="24"/>
        </w:rPr>
        <w:tab/>
        <w:t>xxxxx, jednatelem společnosti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20 636 34   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620 636 34   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číslo účtu: xxxxx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tel, fax.: xxxxx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e-mail: xxxxx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údaj o zápisu společnosti: firma registrována 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ský soud v Hradci Králové, oddíl C, vložka 7472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ále jen zhotovitel )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ředmět smlouv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Název díla a místo provádění dí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28"/>
          <w:szCs w:val="28"/>
        </w:rPr>
        <w:t>Oprava vodojemu Borová</w:t>
      </w:r>
      <w:r>
        <w:rPr>
          <w:b/>
          <w:sz w:val="30"/>
          <w:szCs w:val="30"/>
        </w:rPr>
        <w:t>“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 xml:space="preserve">2.2. </w:t>
        <w:tab/>
        <w:t>Zhotovitel se zavazuje provést dílo ve smyslu § 2586 a násl. občanského zákoníku a objednatel se zavazuje k zaplacení ceny za jeho provedení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>
          <w:sz w:val="22"/>
          <w:szCs w:val="22"/>
        </w:rPr>
      </w:pPr>
      <w:r>
        <w:rPr>
          <w:sz w:val="22"/>
          <w:szCs w:val="22"/>
        </w:rPr>
        <w:t>2.3. Dílem se rozumí stavba provedená dle zadávací dokumentace, kterou tvoří také položkový rozpočet stavby v členění položek a s výměrami dle zadávací dokumentace stavby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de o úplné a bezvadné provedení všech stavebních a montážních prací a konstrukcí včetně dodávek potřebných materiálů podle uvedené dokumentace. 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>2.4 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oba zhotovení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Zhotovitel se zavazuje zabezpečit provedení prací, sjednaných v článku 2 této smlouvy, v těchto termínech:</w:t>
      </w:r>
    </w:p>
    <w:p>
      <w:pPr>
        <w:pStyle w:val="Textbubliny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 díla : 2022</w:t>
      </w:r>
    </w:p>
    <w:p>
      <w:pPr>
        <w:pStyle w:val="Textbubliny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díla: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závislosti na klimatických podmín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Po podpisu smlouvy zhotovitel vyzve objednatele k předání staveniště. 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>3.3. Zhotovitel splní svůj závazek dnem řádného ukončení díla a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 vzniká zhotoviteli právo na zaplacení ceny objednatelem podle  konečné faktury.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>3.4. Smluvní strany se dohodly, že objednatel přistoupí na přiměřené  prodloužení lhůty výstavby a úhradu zvýšených náklad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jde-li během výstavby ke změně rozsahu, zejména z důvodů nepředvídaných okol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bude-li moci zhotovitel plynule pokračovat v provádění díla z důvodu na straně  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Cena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Zhotovitel s objednavatelem se dohodli, že cena za práce provedené dle čl. 2 této smlouvy je stanovena </w:t>
      </w:r>
      <w:r>
        <w:rPr>
          <w:rFonts w:cs="Times New Roman" w:ascii="Times New Roman" w:hAnsi="Times New Roman"/>
          <w:b/>
          <w:sz w:val="24"/>
          <w:szCs w:val="24"/>
        </w:rPr>
        <w:t>cenovou</w:t>
      </w:r>
      <w:r>
        <w:rPr>
          <w:rFonts w:cs="Times New Roman" w:ascii="Times New Roman" w:hAnsi="Times New Roman"/>
          <w:sz w:val="24"/>
          <w:szCs w:val="24"/>
        </w:rPr>
        <w:t xml:space="preserve"> nabídkou a či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Cena díla bez DPH                                                                                  597 974,- Kč</w:t>
      </w:r>
    </w:p>
    <w:p>
      <w:pPr>
        <w:pStyle w:val="Normal"/>
        <w:keepLines/>
        <w:widowControl w:val="false"/>
        <w:spacing w:before="120" w:after="0"/>
        <w:ind w:left="708" w:hanging="0"/>
        <w:rPr/>
      </w:pPr>
      <w:r>
        <w:rPr>
          <w:sz w:val="22"/>
          <w:szCs w:val="22"/>
        </w:rPr>
        <w:t>DPH   21%                                                                                              125 574,-  Kč</w:t>
        <w:tab/>
      </w:r>
    </w:p>
    <w:p>
      <w:pPr>
        <w:pStyle w:val="Heading4"/>
        <w:spacing w:before="0" w:after="120"/>
        <w:ind w:left="0" w:firstLine="709"/>
        <w:jc w:val="left"/>
        <w:rPr/>
      </w:pPr>
      <w:r>
        <w:rPr>
          <w:sz w:val="22"/>
          <w:szCs w:val="22"/>
        </w:rPr>
        <w:t xml:space="preserve">Cena včetně DPH </w:t>
        <w:tab/>
        <w:t xml:space="preserve">                                                                               723 548,-  Kč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Výše DPH bude účtována podle platných předpisů a sazeb v době realizace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Plnění prováděná nad rámec nabídky budou smluvními stranami posuzována jako vícepráce. Tato plnění zaznamenaná a oběma smluvními stranami předem odsouhlasená ve stavebním deníku stavby pak budou oceněna. Práce, které se nebudou provádět dle předloženého jednotkového ocenění – méněpráce, budou odečteny v nabídkových cenách. O případných vícepracích a méněpracích bude uzavřen dodatek k této smlouvě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působ úhrady a platební podmínk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Daňový doklad bude obsahovat tyto údaje: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zhotovitele a objednatele, jejich adresy, IČ, DIČ,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smlouvy, číslo faktury, den vyhotovení a den splatnosti faktury, datum zdanitelného plnění,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čení peněžního ústavu a číslo účtu, na který mají být finanční prostředky poukázány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ovaná částka bez vyčíslení DPH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%),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fakturovaná částka s DPH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ítko a podpis zhotovitele.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faktura nebude v souladu s platnými účetními standarty a nebude obsahovat veškeré            požadované náležitosti, vyhrazuje si objednatel právo vrátit fakturu k doplnění či přepracová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aňové doklady - faktury jsou splatné do 21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bjednavatel prohlašuje, že má zajištěny finanční prostředky na financování díla, které je předmětem této smlouvy. 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Řízení stavby a provádění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Oprávněnými zástupci stran ve věcech technických ( tedy i k přejímce a kontrole dodávek provedených prací a zakrývaných konstrukcí ) je </w:t>
      </w:r>
    </w:p>
    <w:p>
      <w:pPr>
        <w:pStyle w:val="Textbubli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bjednavatele: xxxxx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Textbubliny"/>
        <w:ind w:firstLine="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hotovitele: xxxxx</w:t>
      </w:r>
    </w:p>
    <w:p>
      <w:pPr>
        <w:pStyle w:val="Textbubliny"/>
        <w:ind w:firstLine="4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  <w:r>
        <w:rPr>
          <w:sz w:val="24"/>
          <w:szCs w:val="24"/>
        </w:rPr>
        <w:t xml:space="preserve">  </w:t>
        <w:tab/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Zhotovitel bude provádět práce na základě požadavků objednavatele. </w:t>
      </w:r>
    </w:p>
    <w:p>
      <w:pPr>
        <w:pStyle w:val="Textbubliny"/>
        <w:ind w:left="406" w:hanging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Účastníci se dohodli, že pro hodnocení kvality platí příslušná ustanovení závazných a doporučených technických norem ČSN a předpisy platné k datu této smlouvy.</w:t>
      </w:r>
    </w:p>
    <w:p>
      <w:pPr>
        <w:pStyle w:val="Textbubliny"/>
        <w:ind w:left="420" w:hanging="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Objednavatel předá zhotoviteli staveniště k bezplatnému užívání po dobu realizace stavby ve stavu způsobilém k provádění díla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Postup prací zhotovitele bude respektovat pokyny objednavatele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Součinnost zhotovitele a objednatele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O průběhu stavby vede zhotovitel stavební deník v rozsahu předepsaném v § 6 vyhl.č. 499/2006 Sb. a to ode dne zahájení  díla. Stavební deník musí být v průběhu stavby trvale přístupný. Do stavebního deníku budou zaznamenány všechny události rozhodné pro  provedení díla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Objednatel má právo kontroly prováděné stavby a má právo přístupu na staveništ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Zhotovitel na sebe přejímá zodpovědnost za škody způsobené na zhotovovaném díle po celou dobu výstavby, tzn. do převzetí díla objednatelem, stejně tak za škody způsobené stavební činností třetí osob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Zhotovitel zajistí neodkladně úklid veřejných komunikací v případech znečištění způsobených činností na stavb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Objednatel je povinen předat zhotoviteli nejpozději při uzavření této smlouvy příslušné doklady opravňující objednatele k realizaci stavby s nabytou právní mocí, případně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Bez splnění těchto podmínek není zhotovitel v prodlení s plněním svých závazků po dobu, než budou podmínky splněny. Zhotovitel je povinen se dle těchto dokladů a vyjádření řídit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hotovitel si vyhrazuje po předání podkladů uvedených v předchozím odstavci právo přezkoumat závazné podmínky dané těmito dokumenty a v případě, že by některá z těchto podmínek neodpovídala předpokladům, za jakých byl zpracován nabídkový položkový rozpočet zhotovitele, na jehož základě je tato smlouva uzavřena, zavazuje se objednatel účinně spolupracovat se zhotovitelem a dojednat v předem dohodnutém termínu taková opatření, aby stavba mohla být provedena v souladu s těmito podmínkami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Objednatel předá staveniště zhotoviteli v rozsahu obecné zvyklosti. O předání a převzetí staveniště sepíší obě strany zápis. 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Objednatel je povinen dostavit se na vyzvání k provedení inspekce u vybraných kontrol nebo zkoušek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Objednatel je povinen sledovat obsah stavebního deníku a k zápisům připojovat své stanovisko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Nesouhlasí-li objednatel s obsahem záznamu ve stavebním deníku, je povinen připojit k záznamu do 5 pracovních dnů své stanovisko, jinak se má za to, že s obsahem zápisu souhlasí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Technický dozor objednatele není oprávněn zasahovat do činnosti 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Objednatel souhlasí s umístěním loga zhotovitele na stavbě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Záruky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ubliny"/>
        <w:ind w:left="476" w:hanging="4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Záruční dob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poskytne objednateli na celý předmět plnění záruční dobu 60 měsíců od předání dokončeného díla s výjimkou výrobků, u kterých je záruční doba určena výrobcem, která je stanovena na 24 až 36 měsíců.                                                                    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Doba záruky se prodlužuje v případě reklamace o počet dní, které uplynou od jejího prokazatelného nahlášení zhotoviteli do doby vyřízení reklamace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Způsob odevzdání a převzetí zhotoveného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Zhotovitel je povinen objednateli oznámit dokončení díla a navrhovaný termín převzetí písemně alespoň sedm dnů předem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Zhotovitel připraví před zahájením přejímacího řízení tyto nezbytné doklady, které se stanou součástí zápisu o předání a převzetí díla: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dokumentaci skutečného provedení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tavební deník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eznam předávaných dokladů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Vlastnictví k rozestavěnému dílu přechází na objednatele postupně se zaplacením částek, avšak nebezpečí škod na zhotoveném díle nese zhotovitel od zahájení prací až po převzetí celého dokončeného díla objednatelem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Vady díla a smluvní pokut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dpovědnost za vady díla (faktické či právní) se řídí ujednáním smluvních stran v této smlouvě a následně ustanoveními občanského zákoníku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Zhotovitel není oprávněn zprostit se povinnosti z vady díla dle § 2630 odst. 2 občanského zákoníku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Pro uplatnění práva z odpovědnosti za vady díla je nezbytná  reklamace objednatele u zhotovitele nejpozději do konce doby, po kterou zhotovitel odpovídá za vady díla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V případě, že objednatel uplatní v záruční době nárok z odpovědnosti  za vady, zavazuje se  zhotovitel odstranit vady nejpozději do 10-ti dnů od písemného oznámení vad objednatelem, pokud se obě strany nedohodnou jinak. 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Zhotovitel se zavazuje odstranit vady na své náklady tak, aby objednateli nevznikly žádné vícenáklady. V opačném případě tyto hradí zhotovitel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Po odstranění vady bude sepsán protokol, který podepíší obě strany. V tomto protokolu, který vystaví zhotovitel, musí být mimo jiné uvedeno: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zástupců obou smluvních stran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platnění a č.j. reklamace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a rozsah vady a způsob jejího odstranění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odstranění vady</w:t>
      </w:r>
    </w:p>
    <w:p>
      <w:pPr>
        <w:pStyle w:val="Textbubliny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doba trvání vady (doba od zjištění do odstranění vady) vyjádření, zda vada bránila užívání díla k účelu, ke kterému bylo určeno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Objednatel se zavazuje, pro případ prodlení s placením sjednané ceny, zaplatit zhotoviteli smluvní pokutu ve výši 0,5% z dlužné částky za každý započatý týden prodle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V případě nesplnění povinnosti provést a předat dílo v termínu podle této smlouvy je zhotovitel povinen zaplatit objednateli smluvní pokutu ve výši 3 000,- Kč za každý den prodlení, pokud se smluvní strany nedohodnou jinak; právo na náhradu škody zůstává zachováno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V případě nedodržení lhůty pro odstranění vad a nedodělků nebránících užívání dle článku IX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V případě nedodržení termínu uvedeného v čl. X. odst. 4. této smlouvy (nedodržení termínu k odstranění závad uplatněných při reklamaci) je zhotovitel povinen zaplatit objednateli smluvní pokutu ve výši 500,- Kč za každou vadu a za každý den prodlení až do dne, kdy budou vady odstraněny, pokud se strany nedohodnou jinak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ěrečná ujednání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Tuto smlouvu mohou smluvní strany měnit a doplňovat na základě vzájemné dohody pouze písemnou formou.  Jiné zápisy a protokoly se za změnu smlouvy nepovažují.</w:t>
      </w:r>
    </w:p>
    <w:p>
      <w:pPr>
        <w:pStyle w:val="Textbubliny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Tato smlouva se vyhotovuje ve 2 stejnopisech, z nichž objednatel obdrží 1 vyhotovení, zhotovitel 1 vyhotovení.</w:t>
      </w:r>
    </w:p>
    <w:p>
      <w:pPr>
        <w:pStyle w:val="Textbubliny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Obě smluvní strany potvrzují autentičnost této smlouvy svým podpisem a potvrzují, že k podpisu této smlouvy není třeba další statutární osoby. Zároveň smluvní strany prohlašují, že tato smlouva nebyla uzavřena v tísni ani za jiných jednostranně nevýhodných podmínek a že byla uzavřena na základě svobodné a vážné vůle.</w:t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hotovitel prohlašuje, že souhlasí s veškerými podmínkami uvedenými v podmínkách zadá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sokém Mýtě dne: 02. 12. 2021</w:t>
        <w:tab/>
        <w:t xml:space="preserve">         Ve Vysokém Mýtě dne: 02. 12. 2021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vatele                                                                     Za zhotovite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xxxxx - ředitel</w:t>
        <w:tab/>
        <w:tab/>
        <w:tab/>
        <w:tab/>
        <w:tab/>
        <w:t xml:space="preserve">     </w:t>
        <w:tab/>
        <w:tab/>
        <w:t>xxxxx - jednatel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080"/>
        <w:gridCol w:w="960"/>
        <w:gridCol w:w="1300"/>
        <w:gridCol w:w="1480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cs-CZ"/>
              </w:rPr>
              <w:t>Stavební opravy VDJ Borov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dsekání keramické dlažby a obklad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dvoz a likvidace su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dlahová betonová stěr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dávka a pokládka keramická dlaž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úprava podkladu pod obkl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dávka a pokládka keramického obkla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okální opravy vnitřních omí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škrábání vnitřních maleb,penetrace,výmal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emontáž zámečnických výrobků (poklopy,žebříky,stupadla,mřížk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erezový poklop do armaturní šach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erezový poklop kolem potrub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erezový žebřík do akumul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Žebřík nerez do armaturní šach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nerezové madl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ětrací mřížka - vnitř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erezová mřížka - vnějš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těry technolog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MT dveří vč. zárubn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ontáž a dodávka nových plastových dve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bourání luxfer a betonových schodů vč. likvid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dávka a osazení palisáda (lemování schodišťových stupňů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zebrání betonové dlaž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trhání obr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dstranění podkladů vč. likvid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dávka a pokládka obr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plnění podkladních vrst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dávka a pokládka zámkové dlaž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prava střechy - podle skutečnosti (odha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prava náběhů nádrže k VD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emontáž a následná dodávka a montáž oplechování střech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dokapní žlab poplastovan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ešťový svod poplastovan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chodová střiška (poplastovaný plec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prava ati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prava hromosvodu a ant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nější omítka - lokální oprav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nější omítka - očištění,penetrace,nátě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k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tažení stáv. Betonového sloup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emontáž oplocení vč. likvid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azení ocelového sloupku do beto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azení ocelové vzpěry do beto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ontáž drátěného oplocení v. 1,8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+M kovové dvoukř.bránky s výplní z pletiva 1900x1800, sloupy z jeklu 100x100x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ontáž držáku ostnatého drá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ontáž ostnatého drátu (2 řad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úklid, přesuny hmot, GZS, ostatn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p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OVÁ CEN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97 974 Kč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5 574 Kč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VČ.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723 548 Kč</w:t>
            </w:r>
          </w:p>
        </w:tc>
      </w:tr>
    </w:tbl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142" w:footer="708" w:bottom="1418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9845</wp:posOffset>
          </wp:positionH>
          <wp:positionV relativeFrom="paragraph">
            <wp:posOffset>-20320</wp:posOffset>
          </wp:positionV>
          <wp:extent cx="723265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81170</wp:posOffset>
          </wp:positionH>
          <wp:positionV relativeFrom="paragraph">
            <wp:posOffset>-20320</wp:posOffset>
          </wp:positionV>
          <wp:extent cx="732790" cy="7327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175895</wp:posOffset>
          </wp:positionH>
          <wp:positionV relativeFrom="paragraph">
            <wp:posOffset>36830</wp:posOffset>
          </wp:positionV>
          <wp:extent cx="1075690" cy="675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rPr/>
    </w:pPr>
    <w:r>
      <w:rPr/>
      <w:t xml:space="preserve">  </w:t>
    </w:r>
    <w:r>
      <w:rPr>
        <w:b/>
        <w:sz w:val="40"/>
      </w:rPr>
      <w:t xml:space="preserve">SAPA – LPJ, spol. s r. o.                      </w:t>
    </w:r>
    <w:r>
      <w:rPr/>
      <w:t xml:space="preserve">                          </w:t>
      <w:tab/>
      <w:tab/>
      <w:t xml:space="preserve">                                                                                                                         </w:t>
    </w:r>
  </w:p>
  <w:p>
    <w:pPr>
      <w:pStyle w:val="Header"/>
      <w:rPr>
        <w:b/>
        <w:b/>
        <w:color w:val="0000FF"/>
        <w:sz w:val="14"/>
      </w:rPr>
    </w:pPr>
    <w:r>
      <w:rPr>
        <w:b/>
        <w:color w:val="0000FF"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5103" w:leader="none"/>
        <w:tab w:val="right" w:pos="7655" w:leader="none"/>
        <w:tab w:val="left" w:pos="8505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  <w:tab w:val="left" w:pos="5103" w:leader="none"/>
        <w:tab w:val="left" w:pos="6804" w:leader="none"/>
        <w:tab w:val="left" w:pos="8505" w:leader="none"/>
      </w:tabs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kladntext21">
    <w:name w:val="Základní text 21"/>
    <w:basedOn w:val="Normal"/>
    <w:qFormat/>
    <w:pPr>
      <w:spacing w:lineRule="atLeast" w:line="24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lineRule="atLeast" w:line="240"/>
    </w:pPr>
    <w:rPr>
      <w:b/>
      <w:sz w:val="24"/>
    </w:rPr>
  </w:style>
  <w:style w:type="paragraph" w:styleId="Textvbloku1">
    <w:name w:val="Text v bloku1"/>
    <w:basedOn w:val="Normal"/>
    <w:qFormat/>
    <w:pPr>
      <w:ind w:left="-851" w:right="-993" w:hanging="0"/>
    </w:pPr>
    <w:rPr>
      <w:b/>
      <w:sz w:val="4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360" w:before="120" w:after="0"/>
      <w:ind w:left="0" w:right="0" w:firstLine="28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auto" w:line="360" w:before="120" w:after="0"/>
      <w:ind w:left="284" w:right="0" w:hanging="284"/>
      <w:jc w:val="both"/>
    </w:pPr>
    <w:rPr>
      <w:sz w:val="24"/>
    </w:rPr>
  </w:style>
  <w:style w:type="paragraph" w:styleId="Seznam1">
    <w:name w:val="seznam1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Seznam1"/>
    <w:qFormat/>
    <w:pPr/>
    <w:rPr>
      <w:b/>
    </w:rPr>
  </w:style>
  <w:style w:type="paragraph" w:styleId="Slovantext">
    <w:name w:val="číslovaný text"/>
    <w:basedOn w:val="Seznam1"/>
    <w:qFormat/>
    <w:pPr>
      <w:numPr>
        <w:ilvl w:val="0"/>
        <w:numId w:val="0"/>
      </w:numPr>
      <w:ind w:left="0" w:right="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@vak.vm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Leoš Němec</dc:creator>
  <dc:description/>
  <cp:keywords/>
  <dc:language>en-US</dc:language>
  <cp:lastModifiedBy>Ing. Zdeněk Kotyza</cp:lastModifiedBy>
  <cp:lastPrinted>2019-10-10T13:25:00Z</cp:lastPrinted>
  <dcterms:modified xsi:type="dcterms:W3CDTF">2021-12-07T11:30:00Z</dcterms:modified>
  <cp:revision>6</cp:revision>
  <dc:subject/>
  <dc:title>N A B Í D K A</dc:title>
</cp:coreProperties>
</file>