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216/ŠKSPO/2021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183/16977246/2021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: 70891095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Cs/>
          <w:iCs/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Střední odbornou školou a Středním odborným učilištěm, Kladno, Dubská, přísp.  org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Dubská 967, 272 03 Kladn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dnající </w:t>
      </w:r>
      <w:r>
        <w:rPr>
          <w:b/>
          <w:sz w:val="22"/>
          <w:szCs w:val="22"/>
        </w:rPr>
        <w:t>Ing. Jiřím Růžkem</w:t>
      </w:r>
      <w:r>
        <w:rPr>
          <w:b/>
          <w:bCs/>
          <w:iCs/>
          <w:sz w:val="22"/>
          <w:szCs w:val="22"/>
        </w:rPr>
        <w:t>,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16977246 DIČ: CZ1697724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omerční banka a.s., č. ú.: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ja Perglerov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valým pobytem Zalavecká 64, 273 04 Stochov - Čelechoviv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679 30 425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5. 6. 2021 uzavřely Nájemní smlouvu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jejím předmětem byl nájem prostor v </w:t>
      </w:r>
      <w:r>
        <w:rPr>
          <w:sz w:val="22"/>
          <w:szCs w:val="22"/>
        </w:rPr>
        <w:t>přízemí západního traktu budovy, jedná se o: místnost č. 8, č. 9, č. 12, č. 13, č. 13/1, č. 14, chodba o celkové výměře 151,05 m2</w:t>
      </w:r>
      <w:r>
        <w:rPr>
          <w:bCs/>
          <w:sz w:val="22"/>
          <w:szCs w:val="22"/>
        </w:rPr>
        <w:t xml:space="preserve"> - na adrese 5. května 1870, Kladno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 počátkem nájmu </w:t>
        <w:br/>
        <w:t>od 1. 7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2. Smluvní strany se dohodly, že nájem uvedený v předchozím odstavci 1 skončí uplynutím </w:t>
        <w:br/>
        <w:t>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ja Perglerová</w:t>
      </w:r>
      <w:r>
        <w:rPr>
          <w:sz w:val="22"/>
          <w:szCs w:val="22"/>
        </w:rPr>
        <w:tab/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 a razítko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5:00Z</dcterms:created>
  <dc:creator>cizek</dc:creator>
  <dc:description/>
  <cp:keywords/>
  <dc:language>en-US</dc:language>
  <cp:lastModifiedBy>Horáková Jitka</cp:lastModifiedBy>
  <cp:lastPrinted>2019-01-02T11:04:00Z</cp:lastPrinted>
  <dcterms:modified xsi:type="dcterms:W3CDTF">2021-12-07T11:15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