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 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1418" w:hanging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ý:</w:t>
        <w:tab/>
        <w:t>Ing. arch. Petrem Hlaváčkem, ředi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Vyšehradská 57/2077, 128 00 Praha 2 – Nové Město</w:t>
      </w:r>
    </w:p>
    <w:p>
      <w:pPr>
        <w:pStyle w:val="Normal"/>
        <w:rPr/>
      </w:pPr>
      <w:r>
        <w:rPr>
          <w:bCs/>
          <w:sz w:val="22"/>
          <w:szCs w:val="22"/>
        </w:rPr>
        <w:t>zapsaný:</w:t>
        <w:tab/>
        <w:t>v obchodním rejstříku, vedeném Městským soudem v Praze, oddíl Pr, vložka 63</w:t>
      </w:r>
    </w:p>
    <w:p>
      <w:pPr>
        <w:pStyle w:val="Normal"/>
        <w:rPr/>
      </w:pPr>
      <w:r>
        <w:rPr>
          <w:bCs/>
          <w:sz w:val="22"/>
          <w:szCs w:val="22"/>
        </w:rPr>
        <w:t>IČO:</w:t>
        <w:tab/>
        <w:tab/>
        <w:t>70883858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>CZ708838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. spojení:</w:t>
        <w:tab/>
        <w:t>XXXXX</w:t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XXXXX</w:t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za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FPS REPRO, spol. s r.o.</w:t>
      </w:r>
    </w:p>
    <w:p>
      <w:pPr>
        <w:pStyle w:val="Normal"/>
        <w:tabs>
          <w:tab w:val="clear" w:pos="708"/>
          <w:tab w:val="left" w:pos="5812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astoupený:      Ing. Pavlem Brabačem, jedna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Ohradní 1079/59, Praha 4 – Michle, PSČ: 140 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>4484774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>CZ448477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  <w:tab/>
      </w:r>
      <w:r>
        <w:rPr>
          <w:bCs/>
          <w:sz w:val="22"/>
          <w:szCs w:val="22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číslo účtu:</w:t>
        <w:tab/>
      </w:r>
      <w:r>
        <w:rPr>
          <w:bCs/>
          <w:sz w:val="22"/>
          <w:szCs w:val="22"/>
        </w:rPr>
        <w:t>XX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va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ouladu s ustanovením § 1746 odst. 2 zákona č. 89/2012 Sb., občanský zákoník, ve znění pozdějších předpisů, 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ou smlouvu č. ZAK 16-0188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 „</w:t>
      </w:r>
      <w:r>
        <w:rPr>
          <w:b/>
          <w:sz w:val="22"/>
        </w:rPr>
        <w:t>Dodávka tiskařských, informačních a propagačních výrobků pro IPR Praha</w:t>
      </w:r>
      <w:r>
        <w:rPr>
          <w:sz w:val="22"/>
          <w:szCs w:val="22"/>
        </w:rPr>
        <w:t>“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</w:rPr>
        <w:t xml:space="preserve">Předmětem rámcové smlouvy jsou budoucí plnění spočívající </w:t>
      </w:r>
      <w:r>
        <w:rPr>
          <w:sz w:val="22"/>
        </w:rPr>
        <w:t>v dodávkách tiskových, informačních a propagačních výrobků pro potřeby prezentace zadavatele (dále též „</w:t>
      </w:r>
      <w:r>
        <w:rPr>
          <w:b/>
          <w:sz w:val="22"/>
        </w:rPr>
        <w:t>výrobky</w:t>
      </w:r>
      <w:r>
        <w:rPr>
          <w:sz w:val="22"/>
        </w:rPr>
        <w:t xml:space="preserve">“). </w:t>
      </w:r>
      <w:r>
        <w:rPr>
          <w:bCs/>
          <w:sz w:val="22"/>
          <w:szCs w:val="22"/>
        </w:rPr>
        <w:t>Specifikace pořizovaných výrobků je uvedena v </w:t>
      </w:r>
      <w:r>
        <w:rPr>
          <w:b/>
          <w:bCs/>
          <w:sz w:val="22"/>
          <w:szCs w:val="22"/>
        </w:rPr>
        <w:t xml:space="preserve">příloze č. 1 </w:t>
      </w:r>
      <w:r>
        <w:rPr>
          <w:bCs/>
          <w:sz w:val="22"/>
          <w:szCs w:val="22"/>
        </w:rPr>
        <w:t>této smlouvy a dodací lhůty jednotlivých výrobků jsou uvedeny v </w:t>
      </w:r>
      <w:r>
        <w:rPr>
          <w:b/>
          <w:bCs/>
          <w:sz w:val="22"/>
          <w:szCs w:val="22"/>
        </w:rPr>
        <w:t>příloze č. 2</w:t>
      </w:r>
      <w:r>
        <w:rPr>
          <w:bCs/>
          <w:sz w:val="22"/>
          <w:szCs w:val="22"/>
        </w:rPr>
        <w:t xml:space="preserve"> této smlouvy. Dodávky požadovaných výrobků budou realizovány na základě jednotlivých objednávek zadavatele dle aktuální potřeby. Dodavateli uzavřením této rámcové smlouvy nevzniká na vymezené plnění nárok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ínky plnění předmětu smlouvy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Objednávka je úkon, kterým zadavatel objednává u dodavatele potřebné výrobky. Objednávka je dobrovolný úkon zadavatele. Objednávku může zadavatel učinit kdykoliv v době účinnosti této smlouvy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bjednávce zadavatel specifikuje požadované výrobky, které u dodavatele objednává. Jednotlivé dílčí objednávky nepřevýší částku 250.000,- Kč včetně DPH. Objednávky, jejichž hodnota nepřesáhne částku 50 000,- Kč bez DPH, budou realizovány elektronicky (e-mailem) a dodavatel přijetí objednávky obratem potvrdí (též v elektronické podobě). E-mailová zpráva musí být odeslána z e-mailového účtu kontaktní osoby. Pokud hodnota objednávky přesáhne částku 50.000,- Kč bez DPH, bude objednávka realizována písemně a odeslána na adresu dodavatele, který ji potvrdí a zašle zpět zadavateli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zadavatele je Bc. Sára Richterová a Mgr. Jitka Kulhánková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, tel.: xxxxxxxx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dodavatele je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, tel.: 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Dodavatel realizuje dodávky objednaných výrobků zadavateli bezplatně svými prostředky nebo na své náklady zajištěnou přepravní službou ve lhůtách uvedených v příloze č. 2 této smlouvy od objednání zadavatelem a potvrzení dodavatelem. Jednotlivé dodávky tak budou dodavatelem realizovány na základě konkrétních požadavků zadavatele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se zavazuje k řádným a včasným dodávkám výrobků v množství, jakosti a druhu dle požadavků zadavatele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Dodavatel se zavazuje oprávněně reklamované výrobky vyměnit za identické výrobky stejné kvality a množství bez vad, a to nejpozději ve stejné lhůtě jako dodávku ode dne doručení písemného oznámení zadavatele dodavateli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i spočívající v nesprávném množství dodaných výrobků je zadavatel povinen uplatnit ihned při jeho převzetí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je povinen zajistit řádné převzetí výrobků ve sjednané době prostřednictvím svého zaměstnance (kontaktní osoby) nebo jiné jím zmocněné osoby. Převzetí dodávky potvrdí zadavatel dodavateli na dodacím listu.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ou je dodání výrobků zadavateli v souladu s touto smlouvou, tímto okamžikem se převádí vlastnické právo k dodávaným výrobkům na zadavatele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/>
      </w:pPr>
      <w:r>
        <w:rPr>
          <w:b/>
          <w:bCs/>
          <w:sz w:val="22"/>
          <w:szCs w:val="22"/>
          <w:u w:val="single"/>
        </w:rPr>
        <w:t>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celková cena za splnění předmětu smlouvy nepřesáhne částku </w:t>
      </w:r>
      <w:r>
        <w:rPr>
          <w:b/>
          <w:sz w:val="22"/>
          <w:szCs w:val="22"/>
        </w:rPr>
        <w:t>850.000,- Kč</w:t>
      </w:r>
      <w:r>
        <w:rPr>
          <w:sz w:val="22"/>
          <w:szCs w:val="22"/>
        </w:rPr>
        <w:t xml:space="preserve"> bez DPH (slovy: osmsetpadesáttisíc korun českých). Zadavatel není povinen vyčerpat celou částku. Součástí ceny je i doprava na místo urč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smlouvy dodavatelem. Dodavatel není oprávněn uplatnit požadavek na zvýšení ceny v důsledku inflace. Cena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neposkytuje žádné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Kupní cena </w:t>
      </w:r>
      <w:r>
        <w:rPr>
          <w:color w:val="000000"/>
          <w:sz w:val="22"/>
          <w:szCs w:val="22"/>
        </w:rPr>
        <w:t>výrobků</w:t>
      </w:r>
      <w:r>
        <w:rPr>
          <w:sz w:val="22"/>
          <w:szCs w:val="22"/>
        </w:rPr>
        <w:t xml:space="preserve"> bude dodavatelem účtována zadavateli řádným daňovým dokladem – fakturou. Daňový doklad musí splňovat náležitosti dle § 28 zákona č. 235/2004 Sb., o dani z přidané hodnoty, ve znění pozdějších předpisů a § 435 občanského zákoníku a musí k němu být přiložen potvrzený dodací list. Pokud daňový doklad nebude splňovat shora uvedené náležitosti, je zadavatel oprávněn jej vrátit dodavateli k doplnění a lhůta splatnosti běží až od doručení opraveného či doplněného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kupní ceny </w:t>
      </w:r>
      <w:r>
        <w:rPr>
          <w:color w:val="000000"/>
          <w:sz w:val="22"/>
          <w:szCs w:val="22"/>
        </w:rPr>
        <w:t>výrobků</w:t>
      </w:r>
      <w:r>
        <w:rPr>
          <w:sz w:val="22"/>
          <w:szCs w:val="22"/>
        </w:rPr>
        <w:t xml:space="preserve"> bude 21 kalendářních dnů ode dne doručení daňového dokladu zadavateli. Smluvní strany se dohodly, že úhrada za dodání </w:t>
      </w:r>
      <w:r>
        <w:rPr>
          <w:color w:val="000000"/>
          <w:sz w:val="22"/>
          <w:szCs w:val="22"/>
        </w:rPr>
        <w:t>výrobků</w:t>
      </w:r>
      <w:r>
        <w:rPr>
          <w:sz w:val="22"/>
          <w:szCs w:val="22"/>
        </w:rPr>
        <w:t xml:space="preserve"> dle této smlouvy bude probíhat bezhotovostně. </w:t>
      </w:r>
      <w:r>
        <w:rPr>
          <w:b/>
          <w:sz w:val="22"/>
          <w:szCs w:val="22"/>
        </w:rPr>
        <w:t>Dodavatel je povinen uvádět na faktuře číslo smlouv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kční ujedná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lhůt uvedených v čl. II odst. 5 a 7 zaplatí dodavatel zadavateli pokutu ve výši 500,- Kč (slovy: pětset korun českých) za 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RLTextlnkuslovan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se uzavírá na dobu určitou, účinnosti nabývá dnem </w:t>
      </w:r>
      <w:r>
        <w:rPr>
          <w:rFonts w:cs="Times New Roman" w:ascii="Times New Roman" w:hAnsi="Times New Roman"/>
          <w:sz w:val="22"/>
          <w:szCs w:val="22"/>
          <w:lang w:val="cs-CZ"/>
        </w:rPr>
        <w:t>podpisu oběma smluvními stranami</w:t>
      </w:r>
      <w:r>
        <w:rPr>
          <w:rFonts w:cs="Times New Roman" w:ascii="Times New Roman" w:hAnsi="Times New Roman"/>
          <w:sz w:val="22"/>
          <w:szCs w:val="22"/>
        </w:rPr>
        <w:t xml:space="preserve"> a končí dnem 31. 12. 2016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>případně na dobu kratší, kdy cena veškerých celkově poskytnutých výrobků dosáhne částky dle čl. III odst. 1 smlouvy. Platí termín, který nastane dříve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výpovědí za podmínek uvedených v odst. 3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podat výpověď i bez udání důvodu. Výpověďní lhůta činí 3 měsíce a počíná běžet prvním dnem kalendářního měsíce následujícího po měsíci, v němž byla výpověď druhé smluvní straně doru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ind w:left="567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 řídí, pokud z této smlouvy nevyplývá něco jiného, zejména ustanoveními občanského zákoníku a dalšími právními předpisy. V případě, že by se stalo některé ustanovení smlouvy neplatným, zůstávají ostatní ustanovení i nadále v platnosti, ledaže právní předpis stanoví jinak. Práva a povinnosti smluvních stran z této smlouvy přecházejí na jejich právní nástupce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 to číslovanými dodatky, podepsanými oběma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 platnost originálu. Každá ze smluvních stran obdrží po jednom stejnopisu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 a informuje dodavatele 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mluvní strany výslovně souhlasí, že v souladu s ustanovením § 147a odst. 1 písm. a) zákona č. 137/2006 Sb., o veřejných zakázkách, ve znění pozdějších předpisů, bude celé znění smlouvy včetně všech jejích změn a dodatků uveřejněno na profilu zadavatele, který je veřejně přístupný. 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Zadavatel uzavírá smlouvu v souladu s ustanovením § 27 odst. 4 zákona č. 250/2000 Sb., o rozpočtových pravidlech územních rozpočtů, ve znění pozdějších předpisů, a předmět smlouvy nabývá pro zřizovatele, kterým je hlavní město Prah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– Specifikace pořizovaného materi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2 – Dodací lhůty výrob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zadavatele:</w:t>
        <w:tab/>
        <w:tab/>
        <w:tab/>
        <w:tab/>
        <w:tab/>
        <w:tab/>
        <w:t>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 …………………..</w:t>
        <w:tab/>
        <w:tab/>
        <w:tab/>
        <w:tab/>
        <w:t>V Praze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.………………………………..</w:t>
        <w:tab/>
        <w:tab/>
        <w:tab/>
        <w:tab/>
        <w:t xml:space="preserve">…………………………………….   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Ing. arch. Petr Hlaváček</w:t>
        <w:tab/>
        <w:tab/>
        <w:t>Ing. Pavel Brabač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>jednatel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>/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čj.zadavatele: ZAK 16-01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1021" w:hanging="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0z2">
    <w:name w:val="WW8Num20z2"/>
    <w:qFormat/>
    <w:rPr>
      <w:rFonts w:ascii="Arial" w:hAnsi="Arial" w:eastAsia="Times New Roman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24"/>
      <w:lang w:val="cs-CZ" w:bidi="ar-SA"/>
    </w:rPr>
  </w:style>
  <w:style w:type="character" w:styleId="ZpatChar">
    <w:name w:val="Zápatí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ind w:left="567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normal">
    <w:name w:val="b_normal"/>
    <w:qFormat/>
    <w:pPr>
      <w:widowControl/>
      <w:bidi w:val="0"/>
      <w:spacing w:lineRule="atLeast" w:line="240" w:before="60" w:after="60"/>
      <w:ind w:left="1021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>
      <w:rFonts w:ascii="Arial" w:hAnsi="Arial" w:cs="Arial"/>
      <w:sz w:val="22"/>
      <w:szCs w:val="24"/>
    </w:rPr>
  </w:style>
  <w:style w:type="paragraph" w:styleId="Nzevlnku">
    <w:name w:val="N‡zev ‹l‡nku"/>
    <w:basedOn w:val="Normal"/>
    <w:qFormat/>
    <w:pPr>
      <w:spacing w:lineRule="atLeas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atLeast" w:line="220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6:00Z</dcterms:created>
  <dc:creator>...</dc:creator>
  <dc:description/>
  <cp:keywords/>
  <dc:language>en-US</dc:language>
  <cp:lastModifiedBy>Šťastná Jitka (ÚRM/KR)</cp:lastModifiedBy>
  <cp:lastPrinted>2016-08-09T12:11:00Z</cp:lastPrinted>
  <dcterms:modified xsi:type="dcterms:W3CDTF">2016-08-26T12:54:00Z</dcterms:modified>
  <cp:revision>4</cp:revision>
  <dc:subject/>
  <dc:title>JUDr</dc:title>
</cp:coreProperties>
</file>