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MLOUVA O DÍLO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bookmarkStart w:id="0" w:name="OLE_LINK1"/>
      <w:bookmarkEnd w:id="0"/>
      <w:r>
        <w:rPr>
          <w:rFonts w:cs="Arial" w:ascii="Arial" w:hAnsi="Arial"/>
          <w:szCs w:val="24"/>
        </w:rPr>
        <w:t xml:space="preserve">uzavřená v souladu s </w:t>
      </w:r>
      <w:r>
        <w:rPr>
          <w:rFonts w:cs="Arial" w:ascii="Arial" w:hAnsi="Arial"/>
          <w:color w:val="000000"/>
          <w:szCs w:val="24"/>
        </w:rPr>
        <w:t>ustanovením §2586 a násl. zák. č.89/2012 Sb. občanského zákoníku a ve smyslu příslušných právních předpisů souvisejících mezi následujícími smluvními stranami</w:t>
      </w:r>
    </w:p>
    <w:p>
      <w:pPr>
        <w:pStyle w:val="Tunsted"/>
        <w:numPr>
          <w:ilvl w:val="0"/>
          <w:numId w:val="2"/>
        </w:numPr>
        <w:ind w:left="1782" w:hanging="720"/>
        <w:rPr/>
      </w:pPr>
      <w:bookmarkStart w:id="1" w:name="OLE_LINK1"/>
      <w:bookmarkEnd w:id="1"/>
      <w:r>
        <w:rPr/>
        <w:t>Článek - Smluvní strany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Středisko volného času Rýmařov, okres Bruntál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       </w:t>
        <w:tab/>
        <w:t>Zastoupený:</w:t>
        <w:tab/>
        <w:tab/>
        <w:t>Pavlová Marcela</w:t>
      </w:r>
    </w:p>
    <w:p>
      <w:pPr>
        <w:pStyle w:val="Dk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 : </w:t>
        <w:tab/>
        <w:t>65471385</w:t>
        <w:tab/>
        <w:t>DIČ:  CZ 65471385</w:t>
      </w:r>
    </w:p>
    <w:p>
      <w:pPr>
        <w:pStyle w:val="Dk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 : </w:t>
        <w:tab/>
        <w:t>KB Rýmařov</w:t>
      </w:r>
    </w:p>
    <w:p>
      <w:pPr>
        <w:pStyle w:val="Dka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účtu :   19-7333290247/0100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</w:rPr>
        <w:t>dále jen „</w:t>
      </w:r>
      <w:r>
        <w:rPr>
          <w:rFonts w:cs="Arial" w:ascii="Arial" w:hAnsi="Arial"/>
          <w:b/>
          <w:color w:val="000000"/>
          <w:sz w:val="20"/>
        </w:rPr>
        <w:t>objednatel</w:t>
      </w:r>
      <w:r>
        <w:rPr>
          <w:rFonts w:cs="Arial" w:ascii="Arial" w:hAnsi="Arial"/>
          <w:color w:val="000000"/>
          <w:sz w:val="20"/>
        </w:rPr>
        <w:t>“ na straně jedné</w:t>
      </w:r>
    </w:p>
    <w:p>
      <w:pPr>
        <w:pStyle w:val="Dka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Zhotovitel</w:t>
        <w:tab/>
      </w:r>
      <w:r>
        <w:rPr>
          <w:rFonts w:cs="Arial" w:ascii="Arial" w:hAnsi="Arial"/>
        </w:rPr>
        <w:t>UPS Technology, spol. s r.o., Za školou 648/3, 617 00 Brno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zastoupená : </w:t>
        <w:tab/>
        <w:tab/>
        <w:t>RNDr. Dušanem Dostálem, jednatelem</w:t>
      </w:r>
    </w:p>
    <w:p>
      <w:pPr>
        <w:pStyle w:val="Dka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: 41605373</w:t>
        <w:tab/>
        <w:tab/>
        <w:t>DIČ : CZ 41605373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bankovní spojení : </w:t>
        <w:tab/>
        <w:t>UniCredit Bank Czech Republic a. s., Brno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>č. účtu : 1736067501/2700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a do OR dne 1.10.1991 u KS v Brně pod sp. zn. oddíl C, vložka 2634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</w:rPr>
        <w:t>dále jen „</w:t>
      </w:r>
      <w:r>
        <w:rPr>
          <w:rFonts w:cs="Arial" w:ascii="Arial" w:hAnsi="Arial"/>
          <w:b/>
          <w:color w:val="000000"/>
          <w:sz w:val="20"/>
        </w:rPr>
        <w:t>zhotovitel</w:t>
      </w:r>
      <w:r>
        <w:rPr>
          <w:rFonts w:cs="Arial" w:ascii="Arial" w:hAnsi="Arial"/>
          <w:color w:val="000000"/>
          <w:sz w:val="20"/>
        </w:rPr>
        <w:t>“ na straně druhé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>Článek - Předmět díla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spacing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hotovitel se zavazuje, že na vlastní nebezpečí dodá a uvede do provozu, v rozsahu a za podmínek dohodnutých v této smlouvě pro objednatele a objednateli odevzdá dílo - výměna baterií v UPS MST 80kVA, dle předložené cenové nabídky č.</w:t>
      </w:r>
      <w:r>
        <w:rPr/>
        <w:t xml:space="preserve"> </w:t>
      </w:r>
      <w:r>
        <w:rPr>
          <w:rFonts w:cs="Arial" w:ascii="Arial" w:hAnsi="Arial"/>
        </w:rPr>
        <w:t>OBV10425, která je nedílnou součástí této smlouvy.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jednatel se zavazuje, že dokončené dílo postupně převezme, zaplatí za jeho zhotovení dohodnutou cenu a poskytne zhotoviteli dohodnutou součinnost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Dílo, které má být provedeno, je určeno co do povahy a rozsahu </w:t>
      </w:r>
    </w:p>
    <w:p>
      <w:pPr>
        <w:pStyle w:val="Sloseznamu"/>
        <w:tabs>
          <w:tab w:val="clear" w:pos="708"/>
          <w:tab w:val="left" w:pos="4860" w:leader="none"/>
          <w:tab w:val="left" w:pos="5400" w:leader="none"/>
        </w:tabs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outo smlouvou, </w:t>
      </w:r>
    </w:p>
    <w:p>
      <w:pPr>
        <w:pStyle w:val="Sloseznamu"/>
        <w:tabs>
          <w:tab w:val="clear" w:pos="708"/>
          <w:tab w:val="left" w:pos="54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- nabídkou č.</w:t>
      </w:r>
      <w:r>
        <w:rPr/>
        <w:t xml:space="preserve"> </w:t>
      </w:r>
      <w:r>
        <w:rPr>
          <w:rFonts w:cs="Arial" w:ascii="Arial" w:hAnsi="Arial"/>
        </w:rPr>
        <w:t>OBV10425</w:t>
        <w:tab/>
      </w:r>
    </w:p>
    <w:p>
      <w:pPr>
        <w:pStyle w:val="Sloseznamu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ořadí zde uvedeném.</w:t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 xml:space="preserve">Článek - Místo plnění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ístem plnění dle této smlouvy je objekt Středisko volného času Rýmařov, okres Bruntál, Okružní 10, Rýmařov.</w:t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 xml:space="preserve">Článek - Doba plnění </w:t>
      </w:r>
    </w:p>
    <w:p>
      <w:pPr>
        <w:pStyle w:val="Sloseznamu"/>
        <w:numPr>
          <w:ilvl w:val="0"/>
          <w:numId w:val="4"/>
        </w:numPr>
        <w:tabs>
          <w:tab w:val="clear" w:pos="708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>Zhotovitel provede dílo v požadovaném termínu do 31.12.2021</w:t>
        <w:tab/>
      </w:r>
    </w:p>
    <w:p>
      <w:pPr>
        <w:pStyle w:val="Sloseznamu"/>
        <w:numPr>
          <w:ilvl w:val="0"/>
          <w:numId w:val="4"/>
        </w:numPr>
        <w:tabs>
          <w:tab w:val="clear" w:pos="708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 xml:space="preserve">V případě, že objednatel neposkytne dohodnutou součinnost ve stanovených termínech, bude nový termín stanoven dohodou </w:t>
        <w:tab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V.           Článek - Cena díla 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0"/>
        <w:jc w:val="both"/>
        <w:rPr/>
      </w:pPr>
      <w:r>
        <w:rPr/>
        <w:t>Cena za zhotovení díla v rozsahu čl.II této smlouvy se sjednává dohodou smluvních stran dle ustanovení § 2 odst. 2 zákona č. 526/1990 Sb., o cenách, v platném znění.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/>
        <w:t xml:space="preserve">Za dílo zaplatí objednatel cenu ve výši provedených servisních prací a dodávek dle cenové nabídky </w:t>
      </w:r>
      <w:r>
        <w:rPr>
          <w:rFonts w:cs="Arial" w:ascii="Arial" w:hAnsi="Arial"/>
        </w:rPr>
        <w:t>č.OBU80370, která činí: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Cena celkem bez DPH:</w:t>
        <w:tab/>
        <w:tab/>
        <w:t xml:space="preserve">  92 700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DPH 21%:</w:t>
        <w:tab/>
        <w:tab/>
        <w:tab/>
        <w:t xml:space="preserve">  19 467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Cena celkem vč. DPH:</w:t>
        <w:tab/>
        <w:tab/>
        <w:t>112 167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lovy: stodvanácttisícstošedesátsedumkorun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/>
      </w:pPr>
      <w:r>
        <w:rPr/>
        <w:t>Ke všem cenám se účtuje daň z přidané hodnoty v příslušné zákonné výši.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zahrnuje: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, provedení a předání díla v rozsahu, kvalitě a kompletnosti stanovené v této smlouvě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eškeré činnosti a dodávky potřebné k bezvadnému provedení, vyzkoušení a zprovoznění díla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ání celého díla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eškeré náklady na skladování všech dodávek a materiálů potřebných k provedení díla včetně jejich přepravy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pravu pracovníků zhotovitele na a z místa plnění a jejich ubytování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VI.</w:t>
        <w:tab/>
        <w:t xml:space="preserve"> Článek - Platební podmínky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/>
        <w:t xml:space="preserve">Úhrada ceny díla bude provedena na základě daňového dokladu – faktury.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color w:val="000000"/>
        </w:rPr>
        <w:t>Cena díla bude Objednatelem hrazena vždy zpětně za každý kalendářní měsíc provádění díla oproti daňovým dokladům vystavených Zhotovitelem za dodávky a práce na díle, provedené v příslušném období včetně období, kdy bude dílo předáno, a to dle následujících pravide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loseznamu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faktury budou obsahovat údaje daňového dokladu:</w:t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- označení povinné a oprávněné osoby, adresa, sídlo</w:t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čení předmětu plnění</w:t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faktury</w:t>
        <w:tab/>
        <w:tab/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n odeslání, zdanitelného plnění a splatnosti faktury</w:t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čení peněžního ústavu a číslo účtu, na který se má platit</w:t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akturovanou částku</w:t>
        <w:tab/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zítko a podpis oprávněné osoby.</w:t>
      </w:r>
    </w:p>
    <w:p>
      <w:pPr>
        <w:pStyle w:val="Sloseznamu"/>
        <w:tabs>
          <w:tab w:val="clear" w:pos="708"/>
          <w:tab w:val="left" w:pos="429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zjišťovací protokol zhotovitele potvrzený oprávněným zástupcem objednatele.</w:t>
      </w:r>
    </w:p>
    <w:p>
      <w:pPr>
        <w:pStyle w:val="Odstavec31"/>
        <w:keepNext w:val="false"/>
        <w:tabs>
          <w:tab w:val="clear" w:pos="708"/>
          <w:tab w:val="left" w:pos="7513" w:leader="none"/>
        </w:tabs>
        <w:spacing w:before="0" w:after="0"/>
        <w:ind w:left="0" w:right="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řílohou konečné faktury bude:</w:t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protokolu o předání a převzetí díla potvrzený oprávněným zástupcem objednatele.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daňový doklad obsahovat výše uvedené náležitosti, nebo je bude uvádět chybně, je objednatel oprávněn vrátit ho k přepracování ve lhůtě patnácti dní ode dne doručení tohoto dokladu objednateli. Ve vráceném daňovém dokladu objednatel vyznačí důvod jeho vrácení.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případě se přeruší lhůta splatnosti a nová lhůta splatnosti započne běžet doručením opravené faktury objednateli.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 je 30 dnů od doručení objednateli.</w:t>
      </w:r>
    </w:p>
    <w:p>
      <w:pPr>
        <w:pStyle w:val="Tunsted"/>
        <w:numPr>
          <w:ilvl w:val="0"/>
          <w:numId w:val="0"/>
        </w:numPr>
        <w:ind w:left="1782" w:hanging="720"/>
        <w:rPr/>
      </w:pPr>
      <w:r>
        <w:rPr/>
        <w:t>VII.</w:t>
        <w:tab/>
        <w:t xml:space="preserve">Článek – Součinnost objednatele </w:t>
        <w:tab/>
        <w:tab/>
        <w:tab/>
        <w:t xml:space="preserve">  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Součinností objednatele se rozumí zejména zajištění: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- vjezd z veřejné komunikace ke strojovně a bezbariérovou přístupovou cestu pro dopravu zařízení 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- prostor místo plnění k manipulaci a skladování materiálu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- sociální zázemí pro zaměstnance zhotovitele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Objednatel zajistí volný přístup pracovníků zhotovitele na místo plnění dle jeho požadavků po předchozí konzultaci s objednatele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390"/>
        <w:rPr>
          <w:color w:val="000000"/>
        </w:rPr>
      </w:pPr>
      <w:r>
        <w:rPr>
          <w:color w:val="000000"/>
        </w:rPr>
        <w:t>Zhotovitel vyklidí místo plnění do deseti dnů po předání a převzetí díla objednatele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390"/>
        <w:rPr>
          <w:color w:val="000000"/>
        </w:rPr>
      </w:pPr>
      <w:r>
        <w:rPr>
          <w:color w:val="000000"/>
        </w:rPr>
        <w:t>Nesplní-li objednatel součinnost včas a řádně nemůže nastat prodlení zhotovitele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Objednatel se zavazuje udržovat veškeré informace zjištěné při plnění této smlouvy v tajnosti, nezveřejňovat je ve vztahu ke třetím osobám ani pod záminkou, že bude rozšiřovat dobré obchodní jméno zhotovitele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VIII.</w:t>
        <w:tab/>
        <w:t xml:space="preserve">Článek - Vlastnictví díla 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díla nabývá objednatel okamžikem úplného zaplacení ceny díla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IX.</w:t>
        <w:tab/>
        <w:t xml:space="preserve">Článek - Předání díla 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426" w:leader="none"/>
          <w:tab w:val="left" w:pos="2160" w:leader="none"/>
        </w:tabs>
        <w:ind w:left="43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ředáno bez vad a nedodělků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ícenáklady vzniklé v souvislosti, že se objednatel nedostaví k převzetí díla, bez písemné omluvy, ačkoliv byl včas písemně vyzván, nebo nebudou moci být provedeny zkoušky související s předáním díla z důvodů na straně objednatele, nebo nebude dílo předáno z důvodů na straně objednatele uhradí objednatel zhotoviteli.</w:t>
      </w:r>
    </w:p>
    <w:p>
      <w:pPr>
        <w:pStyle w:val="Tunsted"/>
        <w:numPr>
          <w:ilvl w:val="0"/>
          <w:numId w:val="0"/>
        </w:numPr>
        <w:ind w:left="1062" w:hanging="0"/>
        <w:rPr/>
      </w:pPr>
      <w:r>
        <w:rPr/>
        <w:t>X.</w:t>
        <w:tab/>
        <w:tab/>
        <w:t>Článek - Kvalita prací a záruka za dílo</w:t>
      </w:r>
    </w:p>
    <w:p>
      <w:pPr>
        <w:pStyle w:val="TextBody"/>
        <w:ind w:left="450" w:hanging="435"/>
        <w:rPr/>
      </w:pPr>
      <w:r>
        <w:rPr/>
        <w:t>1.</w:t>
        <w:tab/>
      </w:r>
      <w:r>
        <w:rPr>
          <w:rFonts w:cs="Arial" w:ascii="Arial" w:hAnsi="Arial"/>
        </w:rPr>
        <w:t>Zhotovitel se zavazuje provést dílo v kvalitě odpovídající účelu této smlouvy, právním předpisům a závazným technickým norám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ároky z vad zboží se řídí ustanovením zejména ustanoveními § 2106-2111 a násl. OZ a Záručním listem, není-li dohodnuto ve smlouvě dále jinak. Reklamace vad a závad musí být provedena písemně.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rovádění díla dodržovat obecně závazné právní předpisy a technické normy, vztahující se k jeho provedení, řídit se touto smlouvou, pokyny objednatele a podklady, které mu byly či budou objednatelem předány a postupovat v souladu s jeho zájmy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ady díla reklamovat u zhotovitele bez zbytečného odkladu poté, co je zjistil nebo při vynaložení odborné péče zjistit měl a mohl, nejpozději však do konce záruční doby a to písemnou reklamací s popisem zjištěných vad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ovádění díla z hlediska kvality, dodržování technické dokumentace, časového postupu prací v průběhu činností zhotovitele a zjistí-li, že zhotovitel provádí dílo v rozporu se svými povinnostmi, je oprávněn požadovat může se dožadovat odstranění vad vzniklých vadným plněním. Objednatel je dále oprávněn kontrolovat provádění díla z hlediska bezpečnosti práce. Vlastní náklady na tyto kontroly nese objednatel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věřenému zaměstnanci objednatele kdykoli v průběhu provádění díla ve svých běžných provozních hodinách kontrolu díla umožnit.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zhotovením díla nebo jeho části pověřit třetí osobu. V takovém případě má odpovědnost, jako by dílo prováděl sám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hotovitel poskytuje záruku za jakost v záručním období 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ěsíců ode dne řádného předání díla</w:t>
      </w:r>
      <w:r>
        <w:rPr/>
        <w:t xml:space="preserve">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ruka se nevztahuje na závady vzniklé vyšší mocí či neodbornou manipulací, nedodržením návodů k obsluze, nedodržením obvyklých způsobů užívání, způsobené nesprávnou údržbou nebo zanedbáním údržby a oprav a při poškození ze strany objednatele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.</w:t>
        <w:tab/>
        <w:t>Článek  - Smluvní pokuty</w:t>
      </w:r>
    </w:p>
    <w:p>
      <w:pPr>
        <w:pStyle w:val="Sloseznamu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smluveného termínu dokončení díla dle článku IV. Této smlouvy je objednatel oprávněn požadovat smluvní pokutu ve výši 0,05% z ceny díla, za každý den prodlení.</w:t>
      </w:r>
    </w:p>
    <w:p>
      <w:pPr>
        <w:pStyle w:val="Sloseznamu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cením u veškerých plateb je zhotovitel oprávněn požadovat smluvní pokutu po objednateli ve výši 0,05% z neuhrazených plateb za každý dne prodlení. Pokud nebude platba uhrazena ani do 30 dnů po termínu splatnosti a nedojde k dohodě mezi smluvními partnery, je zhotovitel oprávněn požadovat smluvní pokutu ve výši 0,5% z neuhrazené ceny s DPH za každý den prodlení od termínu splatnosti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I.    Článek - Odstoupení od smlouvy, zrušení smlouvy</w:t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Podstatné porušení této smlouvy, při kterém druhá smluvní strana je oprávněna od této smlouvy odstoupit (§344, § 345 obch. zákoníku) je:</w:t>
      </w:r>
      <w:r>
        <w:rPr>
          <w:color w:val="000000"/>
        </w:rPr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konkursu na majetek kterékoliv ze smluvních stran,</w:t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ušení povinnosti objednatelem poskytnout součinnost </w:t>
      </w:r>
    </w:p>
    <w:p>
      <w:pPr>
        <w:pStyle w:val="Sloseznamu"/>
        <w:tabs>
          <w:tab w:val="clear" w:pos="708"/>
          <w:tab w:val="left" w:pos="360" w:leader="none"/>
          <w:tab w:val="left" w:pos="43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nezaplacení smluvní ceny do 30 dnů od uplynutí smluveného termínu placení a to ani přes předchozí písemnou výzvu zhotovitele. V případě odstoupení od této smlouvy si smluvní strany vzájemně vrátí svá plnění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II.</w:t>
        <w:tab/>
        <w:t>Článek – Zastupování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160" w:leader="none"/>
        </w:tabs>
        <w:ind w:left="360" w:hanging="0"/>
        <w:rPr>
          <w:color w:val="000000"/>
        </w:rPr>
      </w:pPr>
      <w:r>
        <w:rPr>
          <w:color w:val="000000"/>
        </w:rPr>
        <w:t>Během provádění díla v rozsahu této smlouvy až do odvolání zastupuje</w:t>
      </w:r>
    </w:p>
    <w:p>
      <w:pPr>
        <w:pStyle w:val="TextBody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>Objednatele:</w:t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 xml:space="preserve">ve věcech smluvních: </w:t>
        <w:tab/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>ve věcech technických:</w:t>
        <w:tab/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>Zhotovitele:</w:t>
      </w:r>
    </w:p>
    <w:p>
      <w:pPr>
        <w:pStyle w:val="Heading5"/>
        <w:tabs>
          <w:tab w:val="clear" w:pos="708"/>
          <w:tab w:val="left" w:pos="2880" w:leader="none"/>
        </w:tabs>
        <w:ind w:left="360" w:hanging="360"/>
        <w:rPr>
          <w:rFonts w:cs="Arial"/>
          <w:color w:val="000000"/>
        </w:rPr>
      </w:pPr>
      <w:r>
        <w:rPr>
          <w:color w:val="000000"/>
        </w:rPr>
        <w:tab/>
        <w:t xml:space="preserve">ve věcech smluvních: </w:t>
        <w:tab/>
      </w:r>
      <w:r>
        <w:rPr>
          <w:rFonts w:cs="Arial"/>
          <w:color w:val="000000"/>
        </w:rPr>
        <w:t>RNDr Dušan Dostál</w:t>
        <w:tab/>
        <w:t xml:space="preserve">  </w:t>
      </w:r>
    </w:p>
    <w:p>
      <w:pPr>
        <w:pStyle w:val="Heading5"/>
        <w:tabs>
          <w:tab w:val="clear" w:pos="708"/>
          <w:tab w:val="left" w:pos="21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 xml:space="preserve">ve věcech technických: </w:t>
        <w:tab/>
        <w:t xml:space="preserve"> Ing.Martin Čáp</w:t>
        <w:tab/>
        <w:tab/>
        <w:t xml:space="preserve">  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V.</w:t>
        <w:tab/>
        <w:t>Článek - Závěrečná ujednání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okamžikem, kdy je souhlas s obsahem návrhu doručen zhotoviteli. Smlouva vzniká souhlasem s jejím celým obsahem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návrhu, který obsahuje dodatky, výhrady nebo jiné změny, je odmítnutím předloženého návrhu smlouvy a považuje se za nový návrh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zachovávat mlčenlivost o všech údajích obsažených v technických podkladech dodávky a údajích obsažených v dalších technických podkladech, se kterými přišly při plnění předmětu této smlouvy do styku včetně cenový údajů. Uvedené údaje jsou obchodním tajemstvím ve smyslu obchodního zákon č. 513/1991 Sb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Povinnost mlčenlivosti trvá i po skončení této smlouvy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Tuto smlouvu lze měnit nebo upravovat pouze písemnými dodatky k ní podepsanými oprávněnými zástupci obou smluvních stran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Tato smlouva vstupuje v platnost dnem jejího podpisu oběma smluvními stranami</w:t>
      </w:r>
      <w:r>
        <w:rPr>
          <w:rFonts w:cs="Arial" w:ascii="Arial" w:hAnsi="Arial"/>
        </w:rPr>
        <w:t xml:space="preserve"> dle čl.I této smlouvy</w:t>
      </w:r>
      <w:r>
        <w:rPr/>
        <w:t xml:space="preserve">. Tato smlouva je vyhotovena ve 2 totožných výtiscích, z nichž jeden obdrží každá smluvní strana. </w:t>
      </w:r>
    </w:p>
    <w:p>
      <w:pPr>
        <w:pStyle w:val="Sloseznamu"/>
        <w:ind w:left="0" w:hanging="0"/>
        <w:jc w:val="both"/>
        <w:rPr/>
      </w:pPr>
      <w:r>
        <w:rPr/>
      </w:r>
    </w:p>
    <w:p>
      <w:pPr>
        <w:pStyle w:val="Sloseznamu"/>
        <w:ind w:left="0" w:hanging="0"/>
        <w:jc w:val="both"/>
        <w:rPr/>
      </w:pPr>
      <w:r>
        <w:rPr/>
      </w:r>
    </w:p>
    <w:p>
      <w:pPr>
        <w:pStyle w:val="Dka"/>
        <w:rPr/>
      </w:pPr>
      <w:r>
        <w:rPr/>
        <w:tab/>
        <w:t>V  Rýmařově dne 7. 12. 2021</w:t>
        <w:tab/>
        <w:tab/>
        <w:tab/>
        <w:t>V</w:t>
      </w:r>
      <w:r>
        <w:rPr/>
        <w:t> </w:t>
      </w:r>
      <w:r>
        <w:rPr/>
        <w:t>Brně dne             2021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mlouva o dílo č.                      / str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2"/>
        </w:tabs>
        <w:ind w:left="1782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268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left"/>
      <w:pPr>
        <w:tabs>
          <w:tab w:val="num" w:pos="6408"/>
        </w:tabs>
        <w:ind w:left="64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0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left"/>
      <w:pPr>
        <w:tabs>
          <w:tab w:val="num" w:pos="6408"/>
        </w:tabs>
        <w:ind w:left="640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82"/>
        </w:tabs>
        <w:ind w:left="1782" w:hanging="720"/>
      </w:p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lowerRoman"/>
      <w:lvlText w:val="%3."/>
      <w:lvlJc w:val="left"/>
      <w:pPr>
        <w:tabs>
          <w:tab w:val="num" w:pos="286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lowerRoman"/>
      <w:lvlText w:val="%6."/>
      <w:lvlJc w:val="lef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20" w:after="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2" w:after="0"/>
    </w:pPr>
    <w:rPr>
      <w:rFonts w:ascii="NimbusSans;Arial" w:hAnsi="NimbusSans;Arial" w:cs="NimbusSans;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autoSpaceDE w:val="false"/>
      <w:bidi w:val="0"/>
    </w:pPr>
    <w:rPr>
      <w:rFonts w:ascii="NimbusSans;Arial" w:hAnsi="NimbusSans;Arial" w:eastAsia="Arial" w:cs="NimbusSans;Arial"/>
      <w:color w:val="000000"/>
      <w:sz w:val="20"/>
      <w:szCs w:val="20"/>
      <w:lang w:val="cs-CZ" w:bidi="ar-SA" w:eastAsia="zh-CN"/>
    </w:rPr>
  </w:style>
  <w:style w:type="paragraph" w:styleId="Tunsted">
    <w:name w:val="Tučně střed"/>
    <w:next w:val="TextBody"/>
    <w:qFormat/>
    <w:pPr>
      <w:widowControl/>
      <w:numPr>
        <w:ilvl w:val="0"/>
        <w:numId w:val="2"/>
      </w:numPr>
      <w:suppressAutoHyphens w:val="true"/>
      <w:autoSpaceDE w:val="false"/>
      <w:bidi w:val="0"/>
      <w:spacing w:before="360" w:after="180"/>
      <w:ind w:left="567" w:hanging="567"/>
      <w:jc w:val="center"/>
      <w:outlineLvl w:val="0"/>
    </w:pPr>
    <w:rPr>
      <w:rFonts w:ascii="Arial" w:hAnsi="Arial" w:eastAsia="Arial" w:cs="Arial"/>
      <w:b/>
      <w:bCs/>
      <w:color w:val="000000"/>
      <w:spacing w:val="24"/>
      <w:sz w:val="24"/>
      <w:szCs w:val="28"/>
      <w:lang w:val="cs-CZ" w:bidi="ar-SA" w:eastAsia="zh-CN"/>
    </w:rPr>
  </w:style>
  <w:style w:type="paragraph" w:styleId="Sloseznamu">
    <w:name w:val="Číslo seznamu"/>
    <w:qFormat/>
    <w:pPr>
      <w:widowControl/>
      <w:suppressAutoHyphens w:val="true"/>
      <w:autoSpaceDE w:val="false"/>
      <w:bidi w:val="0"/>
      <w:spacing w:before="56" w:after="0"/>
      <w:ind w:left="288" w:hanging="0"/>
    </w:pPr>
    <w:rPr>
      <w:rFonts w:ascii="NimbusSans;Arial" w:hAnsi="NimbusSans;Arial" w:eastAsia="Arial" w:cs="NimbusSans;Arial"/>
      <w:color w:val="000000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autoSpaceDE w:val="false"/>
      <w:spacing w:before="120" w:after="0"/>
      <w:jc w:val="both"/>
    </w:pPr>
    <w:rPr/>
  </w:style>
  <w:style w:type="paragraph" w:styleId="Pokraovnseznamu21">
    <w:name w:val="Pokračování seznamu 21"/>
    <w:basedOn w:val="Normal"/>
    <w:qFormat/>
    <w:pPr>
      <w:spacing w:before="40" w:after="120"/>
      <w:ind w:left="566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31">
    <w:name w:val="Odstavec31"/>
    <w:basedOn w:val="Normal"/>
    <w:qFormat/>
    <w:pPr>
      <w:keepNext w:val="true"/>
      <w:spacing w:before="20" w:after="20"/>
      <w:ind w:left="1588" w:right="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4:00Z</dcterms:created>
  <dc:creator>Dostal</dc:creator>
  <dc:description/>
  <cp:keywords/>
  <dc:language>en-US</dc:language>
  <cp:lastModifiedBy>Pavlová</cp:lastModifiedBy>
  <cp:lastPrinted>2021-12-07T11:16:00Z</cp:lastPrinted>
  <dcterms:modified xsi:type="dcterms:W3CDTF">2021-12-07T10:17:00Z</dcterms:modified>
  <cp:revision>11</cp:revision>
  <dc:subject/>
  <dc:title>SMLOUVA O DÍLO</dc:title>
</cp:coreProperties>
</file>