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A O DÍ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-klub-středisko volného ča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 Města Ji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dštejnovo nám.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čín 506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í: Mgr. Lenka Vac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1234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aroslav Pou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:</w:t>
      </w:r>
      <w:r>
        <w:rPr>
          <w:bCs/>
          <w:sz w:val="24"/>
          <w:szCs w:val="24"/>
        </w:rPr>
        <w:t xml:space="preserve"> Jaroslav Pour - Truhlářstv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ídlo: </w:t>
      </w:r>
      <w:r>
        <w:rPr>
          <w:bCs/>
          <w:sz w:val="24"/>
          <w:szCs w:val="24"/>
        </w:rPr>
        <w:t>Konecchlumí 13, Konecchlumí 507 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72911646       DIČ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vyrobit na míru vstupní zateplené dveře do budovy K-klubu na Valdštejnově náměstí 99, Jičín. Dveře budou vyrobeny z měkkého dřeva se stejným stávajícím vzhledem a odpovídajícím nátěrem, dle požadavku objednavatele. Součástí dveří je i poštovní schránka, nové kování, bezpečností rychlé otvírání dveří (panika) a nový práh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še specifikované v cenové nabídce ze </w:t>
      </w:r>
      <w:r>
        <w:rPr>
          <w:color w:val="000000"/>
          <w:sz w:val="24"/>
          <w:szCs w:val="24"/>
        </w:rPr>
        <w:t xml:space="preserve">dne 8. listopadu 2021, </w:t>
      </w:r>
      <w:r>
        <w:rPr>
          <w:sz w:val="24"/>
          <w:szCs w:val="24"/>
        </w:rPr>
        <w:t xml:space="preserve">která je přílohou této smlouv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Cena za dílo a způsob úhrady</w:t>
      </w:r>
    </w:p>
    <w:p>
      <w:pPr>
        <w:pStyle w:val="TextBody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1. Celková cena díla je na částku 59 850 Kč včetně DP</w:t>
      </w:r>
      <w:r>
        <w:rPr>
          <w:color w:val="000000"/>
          <w:sz w:val="24"/>
          <w:szCs w:val="24"/>
        </w:rPr>
        <w:t>H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Cena díla bude objednatelem uhrazena formou zálohové faktury ve výši ceny materiálu tedy 35 910 Kč a doplatkem nejpozději do 30 dnů od převzetí díla na základě faktury zhotovitele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 Termín dod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Zhotovitel je povinen přistoupit k vlastnímu usazení na dveří na místě, Valdštejnovo náměstí 99, Jičín v termínu 13. – 14. prosince 2021. Předpokládaný termín dokončení  realizace je stanoven na 22. prosince 2021.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okud dojde ke změně podmínek ze strany objednatele, bude odpovídajícím způsobem upraven termín plnění, a to na základě písemné dohody mezi oběma smluvními stran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etkové sankc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Objednatel se zavazuje uhradit zhotoviteli smluvní pokutu 0,1% z dlužné částky za každý den prodlení s úhradou faktury. Maximální výše pokuty činí 10% ze smluvní ceny díl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V případě prodlení zhotovitele se zhotovením díla z důvodů na straně zhotovitele se zhotovitel zavazuje poskytnout slevu z ceny díla ve výši 0,1% za každý den prodlení, maximálně však do výše 10% smluvní cen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Nepřistoupí-li zhotovitel k započetí díla ve lhůtě 10 dnů od výzvy objednatele, je objednatel od této smlouvy oprávněn odstoupit a požadovat vrácení zaplacené zálo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  <w:tab/>
        <w:t>Předání dí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hotovitel se zavazuje zhotovit a předat objednateli dílo v rozsahu a provedení podle technických a montážních předpisů. Dílo bude plně funkční tak, aby splnilo požadavky uživatele a odpovídalo nabídkovým listům. Nabyvatel díla je plně seznámen s předmětem dodávky a o její péč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Objednatel je povinen dílo převzít, pokud je řádně provedeno a případné vady či nedodělky nebrání jeho užívání. Tyto nedodělky nebo vady je nutno konkrétně specifikovat a stanovit termíny jejich dokončení či odstranění, případně řešit slevu z díl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Převzetí díla může objednatel odmítnout, pokud vady a nedodělky brání užívání díla. Uvedené důvody musí být specifikovány v zápis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kladnitextodsazeny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Zhotovitel poskytuje záruku za jakost na provedené dílo, jakož i na veškeré jeho části a součásti, v délce trvání 36 měsíců. Záruční doba počíná běžet řádným předáním a převzetím díla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Materiál a dílo je majetkem zhotovitele až do úplného vyrovnání závazku, který je předmětem této smlou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 vzhledové rozdíly vzniklé přirozenými vlastnostmi materiálu zhotovitel neruč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VII. Vlastnické právo a nebezpečí škody na dí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Nebezpečí škody na zhotovovaném díle přechází ze zhotovitele na objednatele řádným předáním a převzetím díla. Nebezpečí škody na zhotovovaném díle, jakož i veškerých jeho částech či součástech, nese po dobu realizace díla až do jeho řádného předání a převzetí díla zhotovitel, tudíž, pohyb třetích osob je po dobu realizace do předání díla nežádou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Nebezpečí škody na zhotovovaném díle přechází ze zhotovitele na objednatele řádným předáním a převzetím díla. Nebezpečí škody na zhotovovaném díle, jakož i veškerých jeho částech či součástech, nese po dobu realizace díla až do jeho řádného předání a převzetí díla zhotovit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Zhotovitel nese odpovědnost za škody, které způsobí v prostorách výše uvedené nemovitosti v průběhu zhotovování díla. Takto vzniklé škody se zavazuje odstranit uvedením do původního stavu na svůj náklad v termínu nejpozději do řádného předání díla zhotovi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Za okolnost vylučující odpovědnost objednatele i zhotovitele se rozumí překážka, jež nastala nezávisle na vůli povinné strany a brání jí ve splnění její povinnosti a nelze předpokládat, že v době vzniku závazku tuto překážku mohla předvíd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I.  Závěrečná ustanov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 a svými podpisy potvrzují, že tato smlouva byla uzavřena svobodně, vážně, nikoliv pod nátlakem, v tísni či za nápadně nevýhodných podmínek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ůže být měněna pouze číslovanými písemnými dodatky, které budou podepsány oprávněnými zástupci smluvních stran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sepsána ve dvou vyhotoveních, z nichž po jednom obdrží každá ze smluvních stran a vstupuje v platnost a nabývá účinnosti dnem jejího podpisu oběma smluvními stranami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ní-li stanoveno jinak, řídí se tato smlouva příslušnými ustanoveními zákona č. 89/2012 Sb., občanský zákoník, ve znění pozdějších předpisů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a doplňky této smlouvy mohou být provedeny pouze formou písemných dodatků podepsaných oběma smluvními stran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Jičíně dne: </w:t>
      </w:r>
      <w:r>
        <w:rPr>
          <w:color w:val="000000"/>
          <w:sz w:val="24"/>
          <w:szCs w:val="24"/>
        </w:rPr>
        <w:t>8.11.2021</w:t>
      </w:r>
      <w:r>
        <w:rPr>
          <w:sz w:val="24"/>
          <w:szCs w:val="24"/>
        </w:rPr>
        <w:t xml:space="preserve">                                                      V Jičíně dn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</w:t>
      </w:r>
      <w:r>
        <w:rPr>
          <w:rFonts w:cs="Arial" w:ascii="Arial" w:hAnsi="Arial"/>
          <w:b/>
          <w:sz w:val="24"/>
        </w:rPr>
        <w:t>.                                        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Objednatel                                                           Zhotov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4260"/>
        </w:tabs>
        <w:ind w:left="426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kladnitextodsazeny">
    <w:name w:val="zakladni-text-odsazeny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0:00Z</dcterms:created>
  <dc:creator>Kyselo</dc:creator>
  <dc:description/>
  <cp:keywords/>
  <dc:language>en-US</dc:language>
  <cp:lastModifiedBy>Lenka Vacková</cp:lastModifiedBy>
  <cp:lastPrinted>2021-12-06T11:10:00Z</cp:lastPrinted>
  <dcterms:modified xsi:type="dcterms:W3CDTF">2021-12-06T11:11:00Z</dcterms:modified>
  <cp:revision>4</cp:revision>
  <dc:subject/>
  <dc:title>SMLOUVA O DÍLO</dc:title>
</cp:coreProperties>
</file>