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.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an Michal Emanovsk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tem Bieblova 20, 702 00 Ostrava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číslo OP 205207826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kupu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ČF jako prodávající tímto prodává kupujícímu a kupující kupuje starší použitý hudební nástroj, pro ČF nepotřebný, a to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Georgia" w:hAnsi="Georgia"/>
          <w:b/>
        </w:rPr>
        <w:t>Lesní roh značky Schmid, model F/B/f, výrobní číslo 234111</w:t>
      </w:r>
    </w:p>
    <w:p>
      <w:pPr>
        <w:pStyle w:val="Normal"/>
        <w:ind w:left="357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nventární číslo ČF 10M00854-829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50.000 Kč včetně DPH</w:t>
      </w:r>
      <w:r>
        <w:rPr>
          <w:rFonts w:cs="Arial" w:ascii="Georgia" w:hAnsi="Georgia"/>
        </w:rPr>
        <w:t xml:space="preserve"> (slovy: Padesát tisíc korun českých). Kupní cena byla sjednána na základě </w:t>
      </w:r>
      <w:r>
        <w:rPr>
          <w:sz w:val="28"/>
          <w:szCs w:val="28"/>
        </w:rPr>
        <w:t xml:space="preserve">stáří, technického stavu a zůstatkových cen předmětu koupě členy Nástrojové komise ČF. </w:t>
      </w:r>
      <w:r>
        <w:rPr>
          <w:rFonts w:cs="Arial" w:ascii="Georgia" w:hAnsi="Georgia"/>
        </w:rPr>
        <w:t xml:space="preserve">Kupující je povinen zaplatit celou kupní cenu na </w:t>
      </w:r>
      <w:r>
        <w:rPr>
          <w:rFonts w:cs="Arial" w:ascii="Georgia" w:hAnsi="Georgia"/>
          <w:b/>
        </w:rPr>
        <w:t>bankovní účet ČF č. 12934011/0710</w:t>
      </w:r>
      <w:r>
        <w:rPr>
          <w:rFonts w:cs="Arial" w:ascii="Georgia" w:hAnsi="Georgia"/>
        </w:rPr>
        <w:t xml:space="preserve"> vedený u České národní banky, </w:t>
      </w:r>
      <w:r>
        <w:rPr>
          <w:rFonts w:cs="Arial" w:ascii="Georgia" w:hAnsi="Georgia"/>
          <w:b/>
        </w:rPr>
        <w:t>VS 829</w:t>
      </w:r>
      <w:r>
        <w:rPr>
          <w:rFonts w:cs="Arial" w:ascii="Georgia" w:hAnsi="Georgia"/>
        </w:rPr>
        <w:t xml:space="preserve">, a to nejpozději </w:t>
      </w:r>
      <w:r>
        <w:rPr>
          <w:rFonts w:cs="Arial" w:ascii="Georgia" w:hAnsi="Georgia"/>
          <w:b/>
        </w:rPr>
        <w:t>do 15. 12. 2021</w:t>
      </w:r>
      <w:r>
        <w:rPr>
          <w:rFonts w:cs="Arial" w:ascii="Georgia" w:hAnsi="Georgia"/>
        </w:rPr>
        <w:t>, jinak je ČF oprávněna od této smlouvy odstoupi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ČF prohlašuje, že je vlastníkem předmětu koupě a že na něm neváznou žádné právní vady. Kupující prohlašuje, že si předmět koupě prohlédl, vyzkoušel a přejímá jej ve stavu, ve kterém se nalézá. Kupující si je vědom skutečnosti, že předmět koupě je použitou a dlouhodobě používanou věcí; ČF z tohoto důvodu neodpovídá za případné faktické vady předmětu koup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se zavazuje předmět koupě fyzicky předat kupujícímu a kupující se zavazuje jej fyzicky převzít v sídle ČF, a to bez zbytečného odkladu po připsání celé kupní ceny na bankovní účet ČF dle odstavce 2 tohoto článku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. 12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kupující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 správnost ručí: Leoš Drábek, správa majetk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 Lukáš Duchek, vedoucí IS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/>
      </w:pPr>
      <w:r>
        <w:rPr>
          <w:rFonts w:cs="Arial" w:ascii="Georgia" w:hAnsi="Georgia"/>
        </w:rPr>
        <w:t xml:space="preserve">Předání se uskutečnilo dne:                             </w:t>
        <w:tab/>
        <w:t>……………….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/>
      </w:pPr>
      <w:r>
        <w:rPr>
          <w:rFonts w:cs="Arial" w:ascii="Georgia" w:hAnsi="Georgia"/>
        </w:rPr>
        <w:t xml:space="preserve">Za ČF předal Leoš Drábek:                              </w:t>
        <w:tab/>
        <w:t>……………….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/>
      </w:pPr>
      <w:r>
        <w:rPr>
          <w:rFonts w:cs="Arial" w:ascii="Georgia" w:hAnsi="Georgia"/>
        </w:rPr>
        <w:t xml:space="preserve">Za kupujícího převzal Jan Vobořil </w:t>
        <w:tab/>
        <w:t>………………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prodává použitou věc), vzor platný k 14. 5.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9:00Z</dcterms:created>
  <dc:creator>Drábek Leoš</dc:creator>
  <dc:description/>
  <cp:keywords/>
  <dc:language>en-US</dc:language>
  <cp:lastModifiedBy>Drábek Leoš</cp:lastModifiedBy>
  <cp:lastPrinted>2021-09-20T15:41:00Z</cp:lastPrinted>
  <dcterms:modified xsi:type="dcterms:W3CDTF">2021-12-07T10:09:00Z</dcterms:modified>
  <cp:revision>2</cp:revision>
  <dc:subject/>
  <dc:title/>
</cp:coreProperties>
</file>