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1/0107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10107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29. 11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29. 11. 2021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8.12.20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posíláme Vám ZÁLOHOVOU FAKTURU na akci „ Oprava nosné zídky u vjezdu do zahrady “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42 975,20</w:t>
        <w:tab/>
        <w:tab/>
        <w:t xml:space="preserve">          9 024,79 </w:t>
        <w:tab/>
        <w:t xml:space="preserve">           51 999,9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 51 999,99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4:00Z</dcterms:created>
  <dc:creator>Kubeš</dc:creator>
  <dc:description/>
  <cp:keywords/>
  <dc:language>en-US</dc:language>
  <cp:lastModifiedBy>Milena Kubešová</cp:lastModifiedBy>
  <cp:lastPrinted>2021-11-22T11:01:00Z</cp:lastPrinted>
  <dcterms:modified xsi:type="dcterms:W3CDTF">2021-11-29T09:54:00Z</dcterms:modified>
  <cp:revision>2</cp:revision>
  <dc:subject/>
  <dc:title> </dc:title>
</cp:coreProperties>
</file>