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rbe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ova 2113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 00 Plze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9108373</w:t>
                              <w:tab/>
                              <w:t>DIČ: CZ291083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Marbe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ova 2113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6 00 Plzeň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9108373</w:t>
                        <w:tab/>
                        <w:t>DIČ: CZ291083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-12-01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Objednávka č. 01385-00137</w:t>
        <w:tab/>
        <w:t>/21/IF  Celková maximální cena (včetně DPH):  292 132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Objednáváme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Upgrade aplikace KEVI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nalýza současného stavu a návrh migrace d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říprava prostředí pro KEVI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vedení UPDATE a UPGRADE prostřed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vedení UPDATE a UPGRADE aplikace KEVI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igrace d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estování aplika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ační řízen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jekt bude veden Projektovým manažerem společnosti Marbes s.r.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oční maintena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y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>
          <w:sz w:val="20"/>
        </w:rPr>
      </w:pPr>
      <w:r>
        <w:rPr/>
        <w:t>vedoucí odboru informatiky</w:t>
      </w:r>
    </w:p>
    <w:p>
      <w:pPr>
        <w:pStyle w:val="Normal"/>
        <w:ind w:left="2836" w:firstLine="709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>
          <w:sz w:val="20"/>
        </w:rPr>
      </w:pPr>
      <w:r>
        <w:rPr/>
        <w:t>Akceptace objednávky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9:00Z</dcterms:created>
  <dc:creator/>
  <dc:description/>
  <cp:keywords/>
  <dc:language>en-US</dc:language>
  <cp:lastModifiedBy/>
  <dcterms:modified xsi:type="dcterms:W3CDTF">2021-12-03T08:10:00Z</dcterms:modified>
  <cp:revision>1</cp:revision>
  <dc:subject/>
  <dc:title/>
</cp:coreProperties>
</file>