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742" w:leader="none"/>
              </w:tabs>
              <w:rPr>
                <w:bCs/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</w:t>
            </w:r>
            <w:r>
              <w:rPr/>
              <w:t>Základní škola a Mateřská škola Praha 7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</w:t>
            </w:r>
            <w:r>
              <w:rPr/>
              <w:t>62 930 991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adresa:</w:t>
            </w:r>
            <w:r>
              <w:rPr>
                <w:szCs w:val="24"/>
              </w:rPr>
              <w:t xml:space="preserve"> </w:t>
            </w:r>
            <w:r>
              <w:rPr/>
              <w:t>Tusarova 790/21, 170 00 Praha 7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kontaktní osoba: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Tel.: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Email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Medvědí Bouda - Krkonoše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20.6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23.6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8:00 hod u školy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12.30-21.00                  9.00-12.00/14.00-18.00*                 22.00-7.00/příplatek 150,- na dítě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38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34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52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počet platících dospělých: </w:t>
            </w:r>
            <w:r>
              <w:rPr>
                <w:sz w:val="20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1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1.3.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6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sportov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BodyText21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BodyText21"/>
        <w:rPr/>
      </w:pP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: pokoje k dispozici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Prodej2</dc:creator>
  <dc:description/>
  <cp:keywords/>
  <dc:language>en-US</dc:language>
  <cp:lastModifiedBy>Uzivatel</cp:lastModifiedBy>
  <cp:lastPrinted>2016-02-15T08:51:00Z</cp:lastPrinted>
  <dcterms:modified xsi:type="dcterms:W3CDTF">2017-03-07T12:27:00Z</dcterms:modified>
  <cp:revision>2</cp:revision>
  <dc:subject/>
  <dc:title>CESTOVNÍ SMLOUVA</dc:title>
</cp:coreProperties>
</file>