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0" w:name="_Hlk89675561"/>
            <w:r>
              <w:rPr>
                <w:sz w:val="24"/>
              </w:rPr>
              <w:t>Šibíček Pavel-OKNO IZ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Nábřežní 135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763 61 Napajedla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6. 12. 2021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1/2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žaluzií a sítí do oken v dohodnutém rozsahu dle výpisu na ZŠ T.G.Masaryka Otrokovice, 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2021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66.021,- Kč s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  <w:tab/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>Šibíček Pavel-OKNO IZOL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Nábřežní 1358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763 61 Napajedla                                                               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O:72397411</w:t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6. 12. 2021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1/24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6. 12. 2021</w:t>
        <w:tab/>
        <w:tab/>
        <w:tab/>
        <w:tab/>
        <w:t xml:space="preserve">    Jméno: Pavel Šibíč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3:00Z</dcterms:created>
  <dc:creator>Tehos</dc:creator>
  <dc:description/>
  <cp:keywords/>
  <dc:language>en-US</dc:language>
  <cp:lastModifiedBy>zsotrtgm</cp:lastModifiedBy>
  <cp:lastPrinted>2017-11-10T08:00:00Z</cp:lastPrinted>
  <dcterms:modified xsi:type="dcterms:W3CDTF">2021-12-06T13:45:00Z</dcterms:modified>
  <cp:revision>3</cp:revision>
  <dc:subject/>
  <dc:title>VÁŠ DOPIS ZNAČKY/ZE DNE</dc:title>
</cp:coreProperties>
</file>