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tek č.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ke Smlouvě o výpůjčce č. 14/2017 ze dne 1. ledna 20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/>
      </w:pPr>
      <w:r>
        <w:rPr>
          <w:rFonts w:cs="Calibri"/>
          <w:b/>
          <w:sz w:val="24"/>
          <w:szCs w:val="24"/>
        </w:rPr>
        <w:t xml:space="preserve">dle ust. § 2193 a násl. zákona č. 89/2012 Sb., občanský zákoník, v platném znění </w:t>
      </w:r>
      <w:r>
        <w:rPr>
          <w:rFonts w:cs="Calibri"/>
          <w:b/>
          <w:i/>
          <w:sz w:val="24"/>
          <w:szCs w:val="24"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mluvní strany: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)</w:t>
        <w:tab/>
        <w:t xml:space="preserve">    Národní památkový ústav, státní příspěvková organizac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IČ: 75032333   DIČ: CZ75032333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se sídlem Valdštejnské náměstí 162/3, 11801 Praha 1 – Malá Stra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jednající generální ředitelkou Ing.arch. Naděždou Goryczkovo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kterou zastu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 xml:space="preserve">Územní památková správa v Kroměříž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se sídlem v Kroměříži, Sněmovní nám. 1, 767 0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jednající ředitelem Ing. Petrem Šubíke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zástupce pro věcná jednání: xxxxxxxxxxxxxxxxxxxxxx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SZ Javorník, 790 70, Javorník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jako „Vypůjčitel“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</w:rPr>
        <w:t xml:space="preserve">Smluvní strany uzavírají Dodatek č. 3 ke Smlouvě o výpůjčce č. 14/2017 ze dne 1. ledna 2017 </w:t>
      </w:r>
      <w:r>
        <w:rPr>
          <w:b/>
          <w:sz w:val="24"/>
        </w:rPr>
        <w:t>o vrácení 2 ks bílých ubrusů inv. č. H 24904, př. č. 249/90 ze SZ Jánský Vrch v Javorníku do VM v Šumper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ustanovení Smlouvy jsou tímto Dodatkem č. 3 nedotčená, zůstávají beze změny v platnost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nto dodatek nabývá platnosti dnem podpisu obou smluvních stran. </w:t>
      </w:r>
      <w:r>
        <w:rPr/>
        <w:t>Smlouva nabývá účinnosti dnem zveřejnění v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ůjčitel bere na vědomí, že 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vypůjči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prohlašují, že si tento dodatek řádně přečetly, že je projevem jejich svobodné a skutečné vů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datek se vyhotovuje ve čtyřech vyhotoveních, kdy každá ze smluvních stran obdrží po d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: ……………………</w:t>
        <w:tab/>
        <w:tab/>
        <w:t xml:space="preserve">         V Kroměříži dne: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Národní památkový ústav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příspěvková organizace                                    územní památková správa v Kroměříž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     Ing. Petr Šubík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9:00Z</dcterms:created>
  <dc:creator>kirkosova</dc:creator>
  <dc:description/>
  <cp:keywords/>
  <dc:language>en-US</dc:language>
  <cp:lastModifiedBy>Muzeum</cp:lastModifiedBy>
  <cp:lastPrinted>2019-01-22T14:26:00Z</cp:lastPrinted>
  <dcterms:modified xsi:type="dcterms:W3CDTF">2021-12-06T13:01:00Z</dcterms:modified>
  <cp:revision>5</cp:revision>
  <dc:subject/>
  <dc:title/>
</cp:coreProperties>
</file>