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963000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1963000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46604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584660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HEUS s.r.o.</w:t>
                    <w:br/>
                    <w:t>nám. Svobody 1002/10</w:t>
                    <w:br/>
                    <w:t>789 85 MOHELN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110,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odací lhůta 3 týdny, Záruční lhůta 12 měsíců, Součástí ceny je i doprava zboží, Splatnost faktur 30 dní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3ks Projektor Acer P5530i s cenou 16 990 Kč bez DPH / kus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38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ks ELITE SCREENS plátno elektrické motorové 120" (304,8 cm)/ 4:3/ 182,9 x 243,8 cm/ Gain 1,1/ case bílý s cenou 7 016,53 Kč bez DPH / kus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40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ks ELITE SCREENS plátno roleta 100" (254 cm)/ 16:9/ 124,5 x 221 cm/ Gain 1,1/ case bílý s cenou 3.190 Kč bez DPH/ks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8 193,06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8 193,06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963 \ 82 \ 3001 963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5:00Z</dcterms:created>
  <dc:creator>Maurerova Marketa</dc:creator>
  <dc:description/>
  <cp:keywords/>
  <dc:language>en-US</dc:language>
  <cp:lastModifiedBy>Maurerova Marketa</cp:lastModifiedBy>
  <cp:lastPrinted>2021-12-06T14:34:00Z</cp:lastPrinted>
  <dcterms:modified xsi:type="dcterms:W3CDTF">2021-12-06T13:54:00Z</dcterms:modified>
  <cp:revision>3</cp:revision>
  <dc:subject/>
  <dc:title/>
</cp:coreProperties>
</file>