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r>
        <w:rPr>
          <w:rFonts w:cs="Arial" w:ascii="Calibri" w:hAnsi="Calibri"/>
          <w:sz w:val="22"/>
          <w:szCs w:val="22"/>
        </w:rPr>
        <w:t>Čj. ESS: NPÚ-450/91644/202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VL-M2021.002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color w:val="000000"/>
          <w:sz w:val="22"/>
          <w:szCs w:val="22"/>
        </w:rPr>
        <w:t>Valdštejnské nám. 162/3, Praha 1,</w:t>
      </w:r>
      <w:r>
        <w:rPr>
          <w:rFonts w:cs="Arial" w:ascii="Calibri" w:hAnsi="Calibri"/>
          <w:sz w:val="22"/>
          <w:szCs w:val="22"/>
        </w:rPr>
        <w:t xml:space="preserve">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zastoupen: </w:t>
      </w:r>
      <w:r>
        <w:rPr>
          <w:rFonts w:cs="Arial"/>
          <w:sz w:val="22"/>
          <w:szCs w:val="22"/>
        </w:rPr>
        <w:t>Ing. Petr Šubík, ředitel NPÚ ÚPS v Kroměříži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 xxxx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xxxxxxxxxxxxxxxx, e-mail: 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zámek Velké Losiny</w:t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</w:rPr>
        <w:t xml:space="preserve">Zástupce pro věci technické: xxxxxxxxxxxxxxx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bookmarkStart w:id="1" w:name="H1_ORG"/>
      <w:r>
        <w:rPr>
          <w:rFonts w:cs="Arial"/>
          <w:sz w:val="22"/>
          <w:szCs w:val="22"/>
        </w:rPr>
        <w:t xml:space="preserve">tel. +420 xxxxxxxxxxxxxxxxx, </w:t>
      </w:r>
      <w:bookmarkEnd w:id="1"/>
      <w:r>
        <w:rPr>
          <w:rFonts w:cs="Arial"/>
          <w:sz w:val="22"/>
          <w:szCs w:val="22"/>
        </w:rPr>
        <w:t>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bookmarkStart w:id="2" w:name="H2_ORG"/>
      <w:r>
        <w:rPr>
          <w:rFonts w:cs="Calibri" w:ascii="Calibri" w:hAnsi="Calibri"/>
          <w:b/>
          <w:sz w:val="22"/>
          <w:szCs w:val="22"/>
        </w:rPr>
        <w:t xml:space="preserve">Správa silnic Olomouckého kraje, příspěvková organizace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ipenská 753/120, 779 00 Olomouc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, vedeném Krajským soudem v Ostravě, v oddíle Pr., vložka 100 dnem 14. 11. 2002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Ing. Petrem Foltýnkem, ředitelem organizace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a ve věcech smluvních: xxxxxxxxxxxxxxxxxx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0960399  DIČ: CZ70960399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oručovací adresa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ipenská 753/120, 779 00 Olomouc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+420 xxxxxxxxxxxxx e-mail: xxxxxxxxxxxxxx</w:t>
      </w:r>
    </w:p>
    <w:p>
      <w:pPr>
        <w:pStyle w:val="Default"/>
        <w:keepNext w:val="true"/>
        <w:keepLines/>
        <w:widowControl w:val="false"/>
        <w:jc w:val="both"/>
        <w:rPr/>
      </w:pPr>
      <w:bookmarkStart w:id="3" w:name="H2_ORG"/>
      <w:r>
        <w:rPr>
          <w:rFonts w:eastAsia="Calibri" w:cs="Calibri"/>
          <w:sz w:val="22"/>
          <w:szCs w:val="22"/>
        </w:rPr>
        <w:t xml:space="preserve"> </w:t>
      </w:r>
      <w:bookmarkEnd w:id="3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</w:t>
      </w:r>
      <w:r>
        <w:rPr>
          <w:rFonts w:cs="Calibri" w:ascii="Calibri" w:hAnsi="Calibri"/>
          <w:b/>
          <w:color w:val="000000"/>
          <w:sz w:val="22"/>
          <w:szCs w:val="22"/>
        </w:rPr>
        <w:t>z mobiliárního fondu Státního zámku Velké Losiny,</w:t>
      </w:r>
      <w:r>
        <w:rPr>
          <w:rFonts w:cs="Calibri" w:ascii="Calibri" w:hAnsi="Calibri"/>
          <w:color w:val="000000"/>
          <w:sz w:val="22"/>
          <w:szCs w:val="22"/>
        </w:rPr>
        <w:t xml:space="preserve">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konstatuje, že výpůjčkou bude dosaženo účelnějšího nebo hospodárnějšího využití věci při zachování hlavního účelu, ke kterému půjčiteli slouží. S ohledem na povahu věcí nebyly nabízeny organizačním složkám </w:t>
        <w:br/>
        <w:t>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xxxxxx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xxxxxxxxxxxxxxxxxxxxxx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 xml:space="preserve">prezentace ve stálé expozici Muzea silnic ve Vikýřovicích </w:t>
        <w:br/>
        <w:t xml:space="preserve">u Šumperka. </w:t>
      </w: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, a to: </w:t>
      </w:r>
      <w:r>
        <w:rPr>
          <w:b/>
          <w:color w:val="000000"/>
          <w:sz w:val="22"/>
          <w:szCs w:val="22"/>
        </w:rPr>
        <w:t>od 1. ledna 2022 do 31. prosince 2022</w:t>
      </w:r>
      <w:r>
        <w:rPr>
          <w:color w:val="000000"/>
          <w:sz w:val="22"/>
          <w:szCs w:val="22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stranami Smlouvy o výpůjčce čj. </w:t>
      </w:r>
      <w:r>
        <w:rPr>
          <w:bCs/>
          <w:color w:val="000000"/>
          <w:sz w:val="22"/>
          <w:szCs w:val="22"/>
        </w:rPr>
        <w:t xml:space="preserve">NPÚ-450/80374/2020 ze dne 9. listopadu 2020, na základě které má vypůjčitel předmět výpůjčky instalován ve stálé expozici Muzea silnic ve Vikýřovicích u Šumperka (dále jen „Původní smlouva“, přičemž doba trvání uvedené Původní smlouvy skončí ke dni 31. 12. 2021 a vypůjčitel má zájem předmět výpůjčky dále užívat a půjčitel má zájem za podmínek níže uvedených umožnit vypůjčiteli užívání předmětu výpůjčky za tímto účelem, a proto k datu účinnosti této Smlouvy o výpůjčce půjčitel </w:t>
        <w:br/>
        <w:t>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zhledem ke skutečnosti, že vypůjčitel věci užívá od roku 2019 na základě Smlouvy o výpůjčce </w:t>
        <w:br/>
        <w:t xml:space="preserve">č.j. NPÚ-450/85644/2019, nebude ke dni podpisu této smlouvy sepsán Převozový reverz o předání mobiliáře, kdy tento Převozový reverz č.j. NPÚ-450/86172/2019 byl již sepsán při tvorbě Původní smlouvy, aby nahradil všechny předešlé reverzy a slouží jako písemný doklad o předání a převzetí předmětu výpůjčky ze strany půjčitele vypůjčiteli, jakož i o zpětném předání předmětu výpůjčky vypůjčitelem půjčiteli pro účely této smlouvy. Stav jednotlivých věcí předmětu výpůjčky ke dni jeho zpětného předání vypůjčitelem půjčiteli bude v tomto předávacím reverzu rovněž zaznamenán. </w:t>
      </w:r>
      <w:r>
        <w:rPr>
          <w:sz w:val="22"/>
          <w:szCs w:val="22"/>
        </w:rPr>
        <w:t xml:space="preserve">V případech pouze dílčího vrácení některých věcí jsou obě strany povinné se navzájem informovat, o které konkrétní věci se jedná a koordinovat termín a způsob vrácení. </w:t>
        <w:br/>
        <w:t xml:space="preserve">O dílčím vrácení sepíší strany Převozový reverz a vyznačí jej rovněž vyplněním data a stvrzením převzetí </w:t>
        <w:br/>
        <w:t>u příslušných položek v Převozovém reverz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O případné prodloužení této smlouvy o výpůjčce na další období musí vypůjčitel požádat půjčitele nejdéle do: </w:t>
      </w:r>
      <w:r>
        <w:rPr>
          <w:b/>
          <w:sz w:val="22"/>
          <w:szCs w:val="22"/>
        </w:rPr>
        <w:t>31. 10. 2022</w:t>
      </w:r>
      <w:r>
        <w:rPr>
          <w:sz w:val="22"/>
          <w:szCs w:val="22"/>
        </w:rPr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</w:t>
        <w:br/>
        <w:t xml:space="preserve">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Vypůjčitel je oprávněn užívat předmět výpůjčky k účelu a v lokalitě uvedené ve smlouvě, přiměřeně povaze </w:t>
        <w:br/>
        <w:t>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 (příloha č. 2)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ého reverzu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</w:t>
        <w:br/>
        <w:t xml:space="preserve">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Velké Losiny, inv.č. viz číslo předmětu, viz příloha č.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hotovena ve čtyřech (4) stejnopisech, z nichž po dvou (2) paré obdrží vypůjčitel i půjčitel. 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zavazují spolupůsobit jako osoba povinná v souladu se zákonem č. 320/2001 Sb., </w:t>
        <w:br/>
        <w:t>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tabulka doporučených klimatických podmínek 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 xml:space="preserve">Příloha č. 3 – katalog předmětu výpůjčky 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267" w:hRule="atLeast"/>
        </w:trPr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Kroměříži, dne 9. listopadu 2021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 ÚPS v Kroměříž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V Olomouci, dne 25. 11. 20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Foltýne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organizac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372" w:firstLine="708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ESS: NPÚ-450/91644/2021</w:t>
      </w:r>
      <w:r>
        <w:rPr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IS: VL-M2021.002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9"/>
        <w:gridCol w:w="1276"/>
        <w:gridCol w:w="5261"/>
        <w:gridCol w:w="1254"/>
      </w:tblGrid>
      <w:tr>
        <w:trPr>
          <w:trHeight w:val="9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.č. n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.č. staré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istná hodnota (Kč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83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2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2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5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12 995 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12 996 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</w:tbl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 xml:space="preserve">celkem: </w:t>
      </w:r>
      <w:r>
        <w:rPr>
          <w:rFonts w:cs="Calibri"/>
        </w:rPr>
        <w:t>xxxxxxxx</w:t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říloha č. 2 smlouvy o výpůjčce movitých věcí mimo NPÚ</w:t>
      </w:r>
    </w:p>
    <w:p>
      <w:pPr>
        <w:pStyle w:val="Normal"/>
        <w:spacing w:before="28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poručené hodnoty klimatických podmínek pro dlouhodobé uložení sbírkových předmětů v depozitářích dle jednotlivých materiálů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303"/>
        <w:gridCol w:w="2303"/>
      </w:tblGrid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5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 – 6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, sklo, 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4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– 1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– 5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 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  <w:r>
        <w:rPr>
          <w:b/>
          <w:bCs/>
          <w:sz w:val="28"/>
          <w:szCs w:val="28"/>
        </w:rPr>
        <w:t>KLIMATICKÉ PODMÍNKY PRO VYSTAVOVÁNÍ SBÍRKOVÝCH PŘEDMĚTŮ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spacing w:before="120" w:after="280"/>
        <w:rPr/>
      </w:pPr>
      <w:r>
        <w:rPr/>
        <w:t>Kolísání teploty nesmí přesáhnout 1 °C/24 hodin.</w:t>
      </w:r>
    </w:p>
    <w:p>
      <w:pPr>
        <w:pStyle w:val="Normal"/>
        <w:spacing w:before="280" w:after="280"/>
        <w:rPr/>
      </w:pPr>
      <w:r>
        <w:rPr/>
        <w:t>Kolísání relativní vlhkosti nesmí přesáhnout 5 %/24 hodin.</w:t>
      </w:r>
    </w:p>
    <w:p>
      <w:pPr>
        <w:pStyle w:val="Normal"/>
        <w:spacing w:before="280" w:after="280"/>
        <w:rPr/>
      </w:pPr>
      <w:r>
        <w:rPr/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OZICE SVĚTLEM</w:t>
      </w:r>
    </w:p>
    <w:p>
      <w:pPr>
        <w:pStyle w:val="Normal"/>
        <w:spacing w:before="280" w:after="280"/>
        <w:rPr/>
      </w:pPr>
      <w:r>
        <w:rPr/>
        <w:t xml:space="preserve">Vystavování sbírkových předmětů z materiálů na světlo středně citlivých může být povoleno </w:t>
      </w:r>
      <w:r>
        <w:rPr>
          <w:b/>
          <w:bCs/>
        </w:rPr>
        <w:t>na dobu maximálně tří měsíců</w:t>
      </w:r>
      <w:r>
        <w:rPr/>
        <w:t>. Za každý měsíc světelné expozice musí předmět odpočívat minimálně rok ve tmě.</w:t>
      </w:r>
    </w:p>
    <w:p>
      <w:pPr>
        <w:pStyle w:val="Normal"/>
        <w:spacing w:before="280" w:after="280"/>
        <w:rPr/>
      </w:pPr>
      <w:r>
        <w:rPr/>
        <w:t>Vybrané materiály vyžadující při vystavování a uložení ochranu před působením UV záření:</w:t>
      </w:r>
    </w:p>
    <w:p>
      <w:pPr>
        <w:pStyle w:val="Normal"/>
        <w:spacing w:before="280" w:after="280"/>
        <w:rPr/>
      </w:pPr>
      <w:r>
        <w:rPr/>
        <w:t>papír, textil, negativy, fotografie, diapozitiv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 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vers" w:hAnsi="Univers" w:cs="Unive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0:00Z</dcterms:created>
  <dc:creator>Jirka</dc:creator>
  <dc:description/>
  <cp:keywords/>
  <dc:language>en-US</dc:language>
  <cp:lastModifiedBy>-</cp:lastModifiedBy>
  <cp:lastPrinted>2021-11-09T08:42:00Z</cp:lastPrinted>
  <dcterms:modified xsi:type="dcterms:W3CDTF">2021-12-06T13:20:00Z</dcterms:modified>
  <cp:revision>2</cp:revision>
  <dc:subject/>
  <dc:title>Směrnice GŘ č</dc:title>
</cp:coreProperties>
</file>