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XXX                                             </w:t>
        <w:tab/>
        <w:t>Bankovní spojení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                                           </w:t>
        <w:tab/>
        <w:t>Účet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</w:t>
        <w:tab/>
        <w:t xml:space="preserve">IČ: 483 79 808    DIČ: CZ483 79 808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 </w:t>
        <w:tab/>
      </w:r>
      <w:r>
        <w:rPr/>
        <w:t>XXXXXXXX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TIVZ s.r.o. </w:t>
        <w:br/>
      </w: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  <w:r>
        <w:rPr/>
        <w:t>XXXXXXX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obočka Klatovy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/>
      </w:pPr>
      <w:r>
        <w:rPr/>
        <w:t xml:space="preserve">tel.:   </w:t>
        <w:tab/>
        <w:t xml:space="preserve">XXXXXXXX               </w:t>
        <w:tab/>
        <w:t>XXXXXXXX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/>
      </w:pPr>
      <w:r>
        <w:rPr/>
        <w:t>č.j.:</w:t>
        <w:tab/>
        <w:t>617/2021</w:t>
        <w:tab/>
      </w:r>
      <w:r>
        <w:rPr>
          <w:bCs/>
          <w:color w:val="000000"/>
        </w:rPr>
        <w:t>Na Chmelnici 122</w:t>
        <w:br/>
        <w:tab/>
        <w:tab/>
        <w:t>339 01  Klatovy</w:t>
        <w:br/>
        <w:tab/>
        <w:tab/>
        <w:t xml:space="preserve">e-mail: </w:t>
      </w:r>
      <w:r>
        <w:rPr/>
        <w:t>XXXXXXXX</w:t>
      </w:r>
    </w:p>
    <w:p>
      <w:pPr>
        <w:pStyle w:val="Normal"/>
        <w:tabs>
          <w:tab w:val="clear" w:pos="708"/>
          <w:tab w:val="left" w:pos="5245" w:leader="none"/>
        </w:tabs>
        <w:rPr>
          <w:bCs/>
          <w:color w:val="000000"/>
        </w:rPr>
      </w:pPr>
      <w:r>
        <w:rPr>
          <w:bCs/>
          <w:color w:val="000000"/>
        </w:rPr>
        <w:tab/>
        <w:t>tel.:  </w:t>
      </w:r>
      <w:r>
        <w:rPr/>
        <w:t>XXXXXXXX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</w:rPr>
      </w:pPr>
      <w:r>
        <w:rPr>
          <w:bCs/>
          <w:color w:val="000000"/>
        </w:rPr>
        <w:tab/>
        <w:t xml:space="preserve">IČ: </w:t>
      </w:r>
      <w:r>
        <w:rPr>
          <w:color w:val="000000"/>
        </w:rPr>
        <w:t>01923609 </w:t>
      </w: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Mirošově dne: 16.11.2021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15806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le Vaší cenové nabídky ze dne 15.11.2021 u Vás objednáváme provedení periodických revizí elektro –  dle rozsahu a vymezení zadání poptávkového řízení.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Předmětem plnění veřejné zakázky je provedení revizí elektrických instalací, elektrických spotřebičů, ochrany před bleskem a o</w:t>
      </w:r>
      <w:r>
        <w:rPr>
          <w:shd w:fill="FFFFFF" w:val="clear"/>
        </w:rPr>
        <w:t>věřování bezpečnosti elektrických zařízení strojů</w:t>
      </w:r>
      <w:r>
        <w:rPr/>
        <w:t xml:space="preserve"> pro rok 2021 v souladu s požadavky platných právních a ostatn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vize periodické elektrických instalací v objektech zadavatele </w:t>
      </w:r>
      <w:r>
        <w:rPr/>
        <w:t>(</w:t>
      </w:r>
      <w:r>
        <w:rPr>
          <w:bCs/>
        </w:rPr>
        <w:t>ČSN 33 15 00, ČSN 33 2000-6 ed.2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pakované zkoušky elektrických spotřebičů držené v ruce  </w:t>
      </w:r>
      <w:r>
        <w:rPr>
          <w:szCs w:val="20"/>
        </w:rPr>
        <w:t>(</w:t>
      </w:r>
      <w:r>
        <w:rPr/>
        <w:t xml:space="preserve">dle </w:t>
      </w:r>
      <w:r>
        <w:rPr>
          <w:color w:val="000000"/>
        </w:rPr>
        <w:t>ČSN EN 50699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ověřování bezpečnosti elektrických za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e ochrany před bleskem (ČSN 34 1390, ČSN EN 62 305 ed.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dodavatel zpracuje a vyhotoví ke všem provedeným revizím písemný doklad (dále jen doklad) v souladu s platnými technickými předpisy, a to 1x v listinné verzi a 1x ve verzi elektronické (tabulka ve formátu Excel). Pro potřebu objednávky jsou ČSN považovány za závazné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Listinná verze bude součástí výkazu provedených revizí, které jsou přílohou faktu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 xml:space="preserve">Elektronickou verzi předá dodavatel zadavateli formou elektronické zprávy (datová zpráva,         </w:t>
        <w:tab/>
        <w:t>e-mail apod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součástí dokladu bude předložen seznam závad s návrhy na odstranění zjištěných poruch 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426"/>
        <w:jc w:val="both"/>
        <w:rPr/>
      </w:pPr>
      <w:r>
        <w:rPr/>
        <w:tab/>
        <w:t xml:space="preserve">neshod (vlastní odstranění závad není předmětem zakázky)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forma každého dokladu bude plně v souladu s požadavky právních a ostatních předpisů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 revizní zprávě o provedené revizi elektroinstalace objektů bude uveden popis elektroinstalace s porovnáním stavu s předchozí revizí. V příloze revizní zprávy bude vypracována přehledná tabulka dokládající změřené hodnoty. V tabulce bude vždy uvedena hodnota skutečně změřená a maximálně možná (bezpečná). Pod tabulkou budou uvedeny neshody a zjištěné závady při revizi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edílnou součástí revizní zprávy bude číslo osvědčení revizního technika, které obsahuje rok vydání osvědčení, posudek revizního technika, zda-li je zařízení schopno bezpečného provozu či niko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1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850"/>
        <w:gridCol w:w="1276"/>
        <w:gridCol w:w="992"/>
        <w:gridCol w:w="1560"/>
        <w:gridCol w:w="1134"/>
      </w:tblGrid>
      <w:tr>
        <w:trPr>
          <w:trHeight w:val="10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ze periodické elektro rozvodů - elektroinstalace (technologie,  rozvaděče, vývody, svítidla, zásuvk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hrn za celý objekt/polož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čet jednotek              vývody (ks)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jednotek             svod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objekt/jednotku (bez DPH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celkem            (bez DPH)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lon 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lon 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lon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odářstv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telna na pevná paliv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yn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del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nos + sociální zařízení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chyně teplená čerpadl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Opakovaná zkouška elektrického nářad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revize prodlužovacích kabelů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</w:tr>
      <w:tr>
        <w:trPr>
          <w:trHeight w:val="35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ke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latební podmínky: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Objednatel neposkytuje zálohy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Cs w:val="24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Cs w:val="24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/>
        <w:t>Místo plnění:</w:t>
        <w:tab/>
        <w:t xml:space="preserve">Domov Harmonie, centrum sociálních služeb, Mirošov, </w:t>
      </w:r>
      <w:r>
        <w:rPr>
          <w:color w:val="000000"/>
        </w:rPr>
        <w:t xml:space="preserve">Skořická 314,                      </w:t>
        <w:tab/>
        <w:t>338 43 Mirošov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 xml:space="preserve">Termín plnění: </w:t>
        <w:tab/>
        <w:t>Dodavatel bude provádět fyzicky revizi všech el. instalací v jednotlivých objektech včetně ověřování</w:t>
      </w:r>
      <w:r>
        <w:rPr>
          <w:shd w:fill="FFFFFF" w:val="clear"/>
        </w:rPr>
        <w:t xml:space="preserve"> bezpečnosti elektrických zařízení </w:t>
      </w:r>
      <w:r>
        <w:rPr/>
        <w:t>strojů instalovaných v objektu s ohledem na stanovené vnější vlivy (Protokol č. 006K10 ze dne 24.5.2010 ) mimo budovu kotelny, u té je protokol o vnějších vlivech č. 19/91/01/TD ze dne 28.8.2019 tak, aby termín revize odpovídal požadavkům právních a ostatních předpisů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mín provedení poslední revize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2977"/>
        <w:gridCol w:w="1701"/>
      </w:tblGrid>
      <w:tr>
        <w:trPr>
          <w:trHeight w:val="3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vilon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ádel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2.2020</w:t>
            </w:r>
          </w:p>
        </w:tc>
      </w:tr>
      <w:tr>
        <w:trPr>
          <w:trHeight w:val="3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vilon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uchyně tepelná čerpad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</w:tr>
      <w:tr>
        <w:trPr>
          <w:trHeight w:val="3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vilo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. nářad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3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ospodářstv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dlužovací kabe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3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han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telna na pevná pal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uchyn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V </w:t>
      </w:r>
      <w:r>
        <w:rPr>
          <w:b/>
          <w:bCs/>
          <w:u w:val="single"/>
        </w:rPr>
        <w:t>případě</w:t>
      </w:r>
      <w:r>
        <w:rPr>
          <w:b/>
          <w:u w:val="single"/>
        </w:rPr>
        <w:t xml:space="preserve"> stále trvající </w:t>
      </w:r>
      <w:r>
        <w:rPr>
          <w:b/>
          <w:bCs/>
          <w:u w:val="single"/>
        </w:rPr>
        <w:t>nepříznivé</w:t>
      </w:r>
      <w:r>
        <w:rPr>
          <w:b/>
          <w:u w:val="single"/>
        </w:rPr>
        <w:t xml:space="preserve"> epidemiologické </w:t>
      </w:r>
      <w:r>
        <w:rPr>
          <w:b/>
          <w:bCs/>
          <w:u w:val="single"/>
        </w:rPr>
        <w:t>situace</w:t>
      </w:r>
      <w:r>
        <w:rPr>
          <w:b/>
          <w:u w:val="single"/>
        </w:rPr>
        <w:t xml:space="preserve"> kolem </w:t>
      </w:r>
      <w:r>
        <w:rPr>
          <w:b/>
          <w:bCs/>
          <w:u w:val="single"/>
        </w:rPr>
        <w:t>Covid</w:t>
      </w:r>
      <w:r>
        <w:rPr>
          <w:b/>
          <w:u w:val="single"/>
        </w:rPr>
        <w:t>-19 může být termín pro provedení revizí prodloužen případně odložen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bez DPH celkem</w:t>
        <w:tab/>
        <w:tab/>
        <w:tab/>
        <w:tab/>
        <w:tab/>
        <w:t>121 800,00 Kč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rPr/>
      </w:pPr>
      <w:r>
        <w:rPr>
          <w:b/>
          <w:sz w:val="26"/>
          <w:szCs w:val="26"/>
        </w:rPr>
        <w:t>Předpokládaná cena včetně DPH celkem</w:t>
        <w:tab/>
        <w:tab/>
        <w:tab/>
        <w:t>147 378,00 Kč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oučástí nabídkové ceny budou všechny potřebné náklady zejména k vytvoření revizních zpráv, cestovného, příp. dotažení šroubových spojů, oprav popisů značení, upevnění rozvolněných vodičů apod. a ostatní předvídatelné náklady.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/>
        <w:t>XXX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XXXXXXXX</w:t>
        <w:tab/>
        <w:t xml:space="preserve">  </w:t>
        <w:tab/>
        <w:t xml:space="preserve">    XXXXXXXX</w:t>
      </w:r>
    </w:p>
    <w:p>
      <w:pPr>
        <w:pStyle w:val="Normal"/>
        <w:rPr/>
      </w:pPr>
      <w:r>
        <w:rPr/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tvrzení objednávky č. </w:t>
      </w:r>
      <w:r>
        <w:rPr>
          <w:b/>
        </w:rPr>
        <w:t>215806 ze dne 16.1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Cs/>
        </w:rPr>
        <w:t>V ……………….… dne: …………….2021</w:t>
        <w:tab/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me plátci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rohlášení: </w:t>
      </w:r>
      <w:r>
        <w:rPr>
          <w:b/>
          <w:bCs/>
          <w:sz w:val="22"/>
          <w:szCs w:val="22"/>
        </w:rPr>
        <w:t>V případě poskytnutí služeb uvedených v CZ-CPA 41-43 požadujeme fakturaci v režimu přenesené daňové povinnosti dle §92 a) a e) zákona o DPH.</w:t>
      </w:r>
    </w:p>
    <w:sectPr>
      <w:footerReference w:type="default" r:id="rId2"/>
      <w:type w:val="nextPage"/>
      <w:pgSz w:w="11906" w:h="16838"/>
      <w:pgMar w:left="1134" w:right="1418" w:gutter="0" w:header="0" w:top="102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8:00Z</dcterms:created>
  <dc:creator>Kesnerova</dc:creator>
  <dc:description/>
  <dc:language>en-US</dc:language>
  <cp:lastModifiedBy>Sekretariát</cp:lastModifiedBy>
  <cp:lastPrinted>2020-11-06T08:48:00Z</cp:lastPrinted>
  <dcterms:modified xsi:type="dcterms:W3CDTF">2021-12-06T13:38:00Z</dcterms:modified>
  <cp:revision>2</cp:revision>
  <dc:subject/>
  <dc:title>Domov  Harmonie, centrum sociálních služeb Mirošov, p</dc:title>
</cp:coreProperties>
</file>