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2)</w:t>
        <w:tab/>
        <w:t xml:space="preserve">    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Ing.arch. Naděždou Goryczkovo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Územní památková správa v Kroměříži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ající ředitelem Ing. Janem Slezáke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stupce pro věcná jednání: xxxxxxxxxxxxxxx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b/>
          <w:sz w:val="24"/>
        </w:rPr>
        <w:t>SZ Javorník, 790 70, Javorník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4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>Předmětem výpůjčky podle této smlouvy jsou sbírkové předměty ze sbírek Půjčitele,  které jsou blíže specifikovány v </w:t>
      </w:r>
      <w:r>
        <w:rPr>
          <w:b/>
          <w:sz w:val="24"/>
        </w:rPr>
        <w:t>Přílohách</w:t>
      </w:r>
      <w:r>
        <w:rPr>
          <w:sz w:val="24"/>
        </w:rPr>
        <w:t xml:space="preserve"> </w:t>
      </w:r>
      <w:r>
        <w:rPr>
          <w:b/>
          <w:sz w:val="24"/>
        </w:rPr>
        <w:t>č. 1, 2, 3, 4 – předávacích protokolech,</w:t>
      </w:r>
      <w:r>
        <w:rPr>
          <w:sz w:val="24"/>
        </w:rPr>
        <w:t xml:space="preserve">  které jsou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vzájemnou dohodou obou smluvních stran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zámek Jánský Vrch v Javorní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Ing. Jan Slezák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zi VM v Šumperku a NPÚ – územní památkovou správou v Kroměříži – zámkem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135"/>
        <w:gridCol w:w="1702"/>
        <w:gridCol w:w="1277"/>
        <w:gridCol w:w="1277"/>
      </w:tblGrid>
      <w:tr>
        <w:trPr>
          <w:trHeight w:val="525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/64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5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/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7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7/1-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/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05/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9/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8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62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3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/20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7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48 (2k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4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3/1-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5/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4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20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8.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5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/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5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1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/89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4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2/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77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/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1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/89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/89,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7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6.0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/6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6.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8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/62,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7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6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.5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d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g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f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c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/75b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5.89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6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9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64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8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/6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8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64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8.9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31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/6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313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.3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/6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9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/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.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6/6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.29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/8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1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/89,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3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/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/6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9.0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2/6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17.3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/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3533/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9/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4.904a,b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/7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1.0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/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24.8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em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cí protokol mezi VM v Šumperku – muzeem v Zábřehu a NPÚ -  územní památkovou správou v Kroměříži – zámkem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1276"/>
        <w:gridCol w:w="1276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/6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5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4.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/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57-H 5.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/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674a,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/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7.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8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0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5.741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4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7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9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2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4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9.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/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6.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k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zi VM v Šumperku – HM v Lošticích a NPÚ - územní památkovou správou v Kroměříži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</w:rPr>
        <w:t>zámkem Jánský Vrch v Javor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1134"/>
        <w:gridCol w:w="1276"/>
        <w:gridCol w:w="1417"/>
        <w:gridCol w:w="1417"/>
      </w:tblGrid>
      <w:tr>
        <w:trPr>
          <w:trHeight w:val="525" w:hRule="atLeast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6/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 3.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4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zi VM v Šumperku – Lovecko-lesnickým muzeem v Úsově a NPÚ - územní památkovou správou v Kroměříži – zámkem  Jánský Vrch v Javorní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276"/>
        <w:gridCol w:w="1417"/>
        <w:gridCol w:w="1417"/>
      </w:tblGrid>
      <w:tr>
        <w:trPr>
          <w:trHeight w:val="52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k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/8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Ú 48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xxxxxx</w:t>
            </w:r>
          </w:p>
        </w:tc>
      </w:tr>
    </w:tbl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7Char">
    <w:name w:val="Nadpis 7 Char"/>
    <w:qFormat/>
    <w:rPr>
      <w:b/>
      <w:sz w:val="24"/>
    </w:rPr>
  </w:style>
  <w:style w:type="character" w:styleId="Nadpis8Char">
    <w:name w:val="Nadpis 8 Char"/>
    <w:qFormat/>
    <w:rPr>
      <w:sz w:val="24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30:00Z</dcterms:created>
  <dc:creator>OEM</dc:creator>
  <dc:description/>
  <cp:keywords/>
  <dc:language>en-US</dc:language>
  <cp:lastModifiedBy>Muzeum</cp:lastModifiedBy>
  <dcterms:modified xsi:type="dcterms:W3CDTF">2021-12-06T09:18:00Z</dcterms:modified>
  <cp:revision>20</cp:revision>
  <dc:subject/>
  <dc:title>Dále uvedeného dne, měsíce a roku</dc:title>
</cp:coreProperties>
</file>