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e smlouvě o nájmu a podnájmu nemovitostí uzavřené dne 29.6.2021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Jindřichův Hradec</w:t>
      </w:r>
    </w:p>
    <w:p>
      <w:pPr>
        <w:pStyle w:val="Normal"/>
        <w:rPr/>
      </w:pPr>
      <w:r>
        <w:rPr/>
        <w:t>IČ: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>se sídlem Jindřichův Hradec, Klášterská 135/II, PSČ 377 22</w:t>
      </w:r>
    </w:p>
    <w:p>
      <w:pPr>
        <w:pStyle w:val="Normal"/>
        <w:rPr/>
      </w:pPr>
      <w:r>
        <w:rPr/>
        <w:t>zastoupené starostou města Ing. Janem Mlčákem, MBA</w:t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pronajímatel</w:t>
      </w:r>
      <w:r>
        <w:rPr/>
        <w:t xml:space="preserve"> a </w:t>
      </w:r>
      <w:r>
        <w:rPr>
          <w:b/>
          <w:bCs/>
        </w:rPr>
        <w:t>pod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užby města Jindřichův Hradec s.r.o.</w:t>
      </w:r>
    </w:p>
    <w:p>
      <w:pPr>
        <w:pStyle w:val="Normal"/>
        <w:jc w:val="both"/>
        <w:rPr/>
      </w:pPr>
      <w:r>
        <w:rPr/>
        <w:t>IČ: 26043335</w:t>
      </w:r>
    </w:p>
    <w:p>
      <w:pPr>
        <w:pStyle w:val="Normal"/>
        <w:jc w:val="both"/>
        <w:rPr/>
      </w:pPr>
      <w:r>
        <w:rPr/>
        <w:t>DIČ: CZ26043335</w:t>
      </w:r>
    </w:p>
    <w:p>
      <w:pPr>
        <w:pStyle w:val="Normal"/>
        <w:jc w:val="both"/>
        <w:rPr/>
      </w:pPr>
      <w:r>
        <w:rPr/>
        <w:t>se sídlem Jiráskovo předměstí 1007/III, Jindřichův Hradec, PSČ 377 01</w:t>
      </w:r>
    </w:p>
    <w:p>
      <w:pPr>
        <w:pStyle w:val="Normal"/>
        <w:jc w:val="both"/>
        <w:rPr/>
      </w:pPr>
      <w:r>
        <w:rPr/>
        <w:t>zastoupená jednatelem společnosti Ing. Ivo Ježkem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bCs/>
        </w:rPr>
        <w:t>nájemce</w:t>
      </w:r>
      <w:r>
        <w:rPr/>
        <w:t xml:space="preserve"> a </w:t>
      </w:r>
      <w:r>
        <w:rPr>
          <w:b/>
          <w:bCs/>
        </w:rPr>
        <w:t>pod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2 ke smlouvě o nájmu a podnájmu nemovitostí uzavřené dne 29.6.2021 v 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Čl.  I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Tímto dodatkem č. 2 se smluvní strany dohodly, že nájemce a podnájemce může vlastním nákladem na předmětu nájmu a podnájmu provést technické zhodnocení předmětu nájmu a podnájmu spočívající v modernizaci systému elektrické požární signalizac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ronajímatel a podnajímatel souhlasí s odpisováním provedeného technického zhodnocení předmětu nájmu a podnájmu nájemcem a podnájemcem v souladu s § 28 odst. 3 zákona č. 586/1992 Sb., o daních z příjmů v platném znění, po dobu jeho užívání nájemcem a podnájemcem. 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onajímatel a podnajímatel, jakožto vlastník předmětu nájmu, se zavazuje nenavýšit vstupní cenu předmětu nájmu o tyto výdaj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Způsob vypořádání hodnoty technického zhodnocení mezi pronajímatelem a podnajímatelem a nájemcem a podnájemcem v případě ukončení nájemní a podnájemní smlouvy před úplným odpisem hodnoty technického zhodnocení nájemcem a podnájemcem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onajímatel a podnajímatel nájemci a podnájemci neuhradí zůstatkovou cenu technického zhodnocení a nebude trvat na uvedení předmětu nájmu a podnájmu do původního stavu co se technického zhodnocení systému elektrické požární signalizace týč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b/>
          <w:bCs/>
        </w:rPr>
        <w:t>Čl. I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iCs/>
        </w:rPr>
        <w:t>Tento dodatek č. 2 nabývá platnosti dnem podpisu obou smluvních stran a účinnosti dnem zveřejnění v registru smluv.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statní ustanovení smlouvy o nájmu a podnájmu nemovitostí uzavřené dne 29.6.2021 v platném znění nedotčená tímto dodatkem č. 2 zůstávají beze změn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Uzavření dodatku č. 2 schválila rada města na své schůzi dne 15.11.2021 usnesením č.   927/36R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č. 2 je vyhotoven ve dvou stejnopisech, z nichž po jednom obdrží každ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hodně prohlašují, že si tento dodatek před jeho podpisem přečetly, že byl uzavřen po vzájemném projednání podle jejich pravé a svobodné vůle, vážně, určitě a srozumitelně, nikoliv v tísn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V Jindřichově Hradci dne 18.11.2021</w:t>
        <w:tab/>
        <w:t>V Jindřichově Hradci dne 30.11.2021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Za pronajímatele a podnajímatele:</w:t>
        <w:tab/>
        <w:t>Za nájemce a podnájemce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Ing. Jan Mlčák, MBA</w:t>
        <w:tab/>
        <w:t>Ing. Ivo Jež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starosta města</w:t>
        <w:tab/>
        <w:t>jednatel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3:00Z</dcterms:created>
  <dc:creator>Lacko</dc:creator>
  <dc:description/>
  <cp:keywords/>
  <dc:language>en-US</dc:language>
  <cp:lastModifiedBy>Lacko, Petr</cp:lastModifiedBy>
  <cp:lastPrinted>2021-10-15T09:10:00Z</cp:lastPrinted>
  <dcterms:modified xsi:type="dcterms:W3CDTF">2021-12-01T15:51:00Z</dcterms:modified>
  <cp:revision>8</cp:revision>
  <dc:subject/>
  <dc:title>D O D A T E K  č</dc:title>
</cp:coreProperties>
</file>