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ge">
                  <wp:posOffset>981710</wp:posOffset>
                </wp:positionV>
                <wp:extent cx="2614930" cy="37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80" w:before="0" w:after="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9.2pt;mso-wrap-distance-left:0pt;mso-wrap-distance-right:0pt;mso-wrap-distance-top:0pt;mso-wrap-distance-bottom:0pt;margin-top:77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80" w:before="0" w:after="9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2129155</wp:posOffset>
                </wp:positionV>
                <wp:extent cx="1286510" cy="518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GEPEX.s.r.o. Kuřimská 1926/21 a 621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0.8pt;mso-wrap-distance-left:0pt;mso-wrap-distance-right:0pt;mso-wrap-distance-top:0pt;mso-wrap-distance-bottom:0pt;margin-top:167.6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GEPEX.s.r.o. Kuřimská 1926/21 a 621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5800</wp:posOffset>
                </wp:positionH>
                <wp:positionV relativeFrom="page">
                  <wp:posOffset>2108200</wp:posOffset>
                </wp:positionV>
                <wp:extent cx="2099945" cy="435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right" w:pos="1742" w:leader="none"/>
                                <w:tab w:val="right" w:pos="2774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. č.:</w:t>
                              <w:tab/>
                              <w:t>6684</w:t>
                              <w:tab/>
                              <w:t>/16/OTS/Wi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right" w:pos="1742" w:leader="none"/>
                                <w:tab w:val="right" w:pos="3250" w:leader="none"/>
                              </w:tabs>
                              <w:jc w:val="left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  <w:tab/>
                              <w:t xml:space="preserve">     </w:t>
                              <w:tab/>
                              <w:t xml:space="preserve">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right" w:pos="1742" w:leader="none"/>
                                <w:tab w:val="right" w:pos="325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  <w:tab/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4.3pt;mso-wrap-distance-left:0pt;mso-wrap-distance-right:0pt;mso-wrap-distance-top:0pt;mso-wrap-distance-bottom:0pt;margin-top:166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right" w:pos="1742" w:leader="none"/>
                          <w:tab w:val="right" w:pos="2774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. č.:</w:t>
                        <w:tab/>
                        <w:t>6684</w:t>
                        <w:tab/>
                        <w:t>/16/OTS/Wi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right" w:pos="1742" w:leader="none"/>
                          <w:tab w:val="right" w:pos="3250" w:leader="none"/>
                        </w:tabs>
                        <w:jc w:val="left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řizuje:</w:t>
                        <w:tab/>
                        <w:t xml:space="preserve">     </w:t>
                        <w:tab/>
                        <w:t xml:space="preserve">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right" w:pos="1742" w:leader="none"/>
                          <w:tab w:val="right" w:pos="3250" w:leader="none"/>
                        </w:tabs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elefon:</w:t>
                        <w:tab/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5800</wp:posOffset>
                </wp:positionH>
                <wp:positionV relativeFrom="page">
                  <wp:posOffset>2524125</wp:posOffset>
                </wp:positionV>
                <wp:extent cx="147383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60"/>
                              <w:ind w:left="14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8pt;mso-wrap-distance-left:0pt;mso-wrap-distance-right:0pt;mso-wrap-distance-top:0pt;mso-wrap-distance-bottom:0pt;margin-top:198.75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60"/>
                        <w:ind w:left="1440"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95800</wp:posOffset>
                </wp:positionH>
                <wp:positionV relativeFrom="page">
                  <wp:posOffset>2655570</wp:posOffset>
                </wp:positionV>
                <wp:extent cx="1908810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xx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@plbm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pt;mso-wrap-distance-left:0pt;mso-wrap-distance-right:0pt;mso-wrap-distance-top:0pt;mso-wrap-distance-bottom:0pt;margin-top:209.1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xx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  <w:lang w:val="cs-CZ"/>
                        </w:rPr>
                        <w:t>@plbm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95800</wp:posOffset>
                </wp:positionH>
                <wp:positionV relativeFrom="page">
                  <wp:posOffset>2920365</wp:posOffset>
                </wp:positionV>
                <wp:extent cx="1286510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 Bmé dne:</w:t>
                              <w:tab/>
                              <w:t>7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8pt;mso-wrap-distance-left:0pt;mso-wrap-distance-right:0pt;mso-wrap-distance-top:0pt;mso-wrap-distance-bottom:0pt;margin-top:229.95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 Bmé dne:</w:t>
                        <w:tab/>
                        <w:t>7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3917315</wp:posOffset>
                </wp:positionV>
                <wp:extent cx="3596640" cy="35572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477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98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níže uvedeného seznamu : (dle rámcové smlouvy T 004/16V/ 00012934)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72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ň fakturaci uvádějte číslo objednávky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 pozdravem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80.1pt;mso-wrap-distance-left:0pt;mso-wrap-distance-right:0pt;mso-wrap-distance-top:0pt;mso-wrap-distance-bottom:0pt;margin-top:308.4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477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98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níže uvedeného seznamu : (dle rámcové smlouvy T 004/16V/ 00012934)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72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ň fakturaci uvádějte číslo objednávky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 pozdravem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ge">
                  <wp:posOffset>9384030</wp:posOffset>
                </wp:positionV>
                <wp:extent cx="1316990" cy="3867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Bankovní spojeni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Komerční banka Brno-město č.ú.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30.45pt;mso-wrap-distance-left:0pt;mso-wrap-distance-right:0pt;mso-wrap-distance-top:0pt;mso-wrap-distance-bottom:0pt;margin-top:738.9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Bankovní spojeni: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Komerční banka Brno-město č.ú.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88665</wp:posOffset>
                </wp:positionH>
                <wp:positionV relativeFrom="page">
                  <wp:posOffset>9378315</wp:posOffset>
                </wp:positionV>
                <wp:extent cx="847090" cy="273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55pt;mso-wrap-distance-left:0pt;mso-wrap-distance-right:0pt;mso-wrap-distance-top:0pt;mso-wrap-distance-bottom:0pt;margin-top:738.45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05145</wp:posOffset>
                </wp:positionH>
                <wp:positionV relativeFrom="page">
                  <wp:posOffset>9366250</wp:posOffset>
                </wp:positionV>
                <wp:extent cx="984250" cy="273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55pt;mso-wrap-distance-left:0pt;mso-wrap-distance-right:0pt;mso-wrap-distance-top:0pt;mso-wrap-distance-bottom:0pt;margin-top:737.5pt;mso-position-vertical-relative:page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0735</wp:posOffset>
                </wp:positionH>
                <wp:positionV relativeFrom="page">
                  <wp:posOffset>483870</wp:posOffset>
                </wp:positionV>
                <wp:extent cx="5913120" cy="2717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1.4pt;mso-wrap-distance-left:0pt;mso-wrap-distance-right:0pt;mso-wrap-distance-top:0pt;mso-wrap-distance-bottom:0pt;margin-top:38.1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0"/>
                        <w:rPr/>
                      </w:pPr>
                      <w:bookmarkStart w:id="3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735</wp:posOffset>
                </wp:positionH>
                <wp:positionV relativeFrom="page">
                  <wp:posOffset>1227455</wp:posOffset>
                </wp:positionV>
                <wp:extent cx="5913120" cy="84429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44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6043"/>
                              <w:gridCol w:w="1181"/>
                              <w:gridCol w:w="1027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: Gepe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žárovka E14 15W 240V trubkov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terie CR 2430 E knoflíkov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nkovní zásuvkový sloupek Eglo 9342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flektor Led 10W IP 65 s čidle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žárovka E14 5W 24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terie R06 alkalick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vonek bezdrátový 911 dosah 300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806" w:leader="hyphen"/>
                                    </w:tabs>
                                    <w:snapToGrid w:val="false"/>
                                    <w:spacing w:lineRule="exact" w:line="7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ložka cylindr. FAB 13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istole postřikovači 7-funkc. X84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C napojení 100 150-500m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usný smírek plátno zr. 80 arc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usný smírek plátno zr.100 acc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lej sprej WD40 250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ilikon -60+300st 310ml tmel červe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tva chemická kartuš 300ml pol. MIT-SP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pidlo mamut fix flex 290ml kartu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720" w:before="0" w:after="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64.8pt;mso-wrap-distance-left:0pt;mso-wrap-distance-right:0pt;mso-wrap-distance-top:0pt;mso-wrap-distance-bottom:0pt;margin-top:96.6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6043"/>
                        <w:gridCol w:w="1181"/>
                        <w:gridCol w:w="1027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: Gepe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žárovka E14 15W 240V trubkov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terie CR 2430 E knoflíkov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nkovní zásuvkový sloupek Eglo 9342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flektor Led 10W IP 65 s čidle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žárovka E14 5W 24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terie R06 alkalick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vonek bezdrátový 911 dosah 300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806" w:leader="hyphen"/>
                              </w:tabs>
                              <w:snapToGrid w:val="false"/>
                              <w:spacing w:lineRule="exact" w:line="7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ložka cylindr. FAB 137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istole postřikovači 7-funkc. X84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C napojení 100 150-500m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usný smírek plátno zr. 80 arch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usný smírek plátno zr.100 acch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lej sprej WD40 250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ilikon -60+300st 310ml tmel červe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tva chemická kartuš 300ml pol. MIT-SP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pidlo mamut fix flex 290ml kartu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30"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720" w:before="0" w:after="0"/>
                              <w:ind w:left="1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  <w:font w:name="David">
    <w:charset w:val="b1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40"/>
      <w:sz w:val="28"/>
      <w:szCs w:val="28"/>
      <w:u w:val="none"/>
    </w:rPr>
  </w:style>
  <w:style w:type="character" w:styleId="Zkladntext5">
    <w:name w:val="Základní text (5)_"/>
    <w:basedOn w:val="Standardnpsmoodstavce"/>
    <w:qFormat/>
    <w:rPr>
      <w:rFonts w:ascii="Bookman Old Style" w:hAnsi="Bookman Old Style" w:cs="Bookman Old Style"/>
      <w:i/>
      <w:iCs/>
      <w:spacing w:val="-10"/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Candara" w:hAnsi="Candara" w:cs="Candara"/>
      <w:i/>
      <w:iCs/>
      <w:sz w:val="44"/>
      <w:szCs w:val="44"/>
      <w:u w:val="none"/>
    </w:rPr>
  </w:style>
  <w:style w:type="character" w:styleId="Nadpis35pt">
    <w:name w:val="Nadpis #3 + 5 pt"/>
    <w:basedOn w:val="Nadpis3"/>
    <w:qFormat/>
    <w:rPr>
      <w:sz w:val="10"/>
      <w:szCs w:val="10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32"/>
      <w:szCs w:val="32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David">
    <w:name w:val="Základní text (2) + David"/>
    <w:basedOn w:val="Zkladntext2"/>
    <w:qFormat/>
    <w:rPr>
      <w:rFonts w:ascii="David" w:hAnsi="David" w:cs="David"/>
      <w:sz w:val="72"/>
      <w:szCs w:val="72"/>
    </w:rPr>
  </w:style>
  <w:style w:type="character" w:styleId="Zkladntext2Impact">
    <w:name w:val="Základní text (2) + Impact"/>
    <w:basedOn w:val="Zkladntext2"/>
    <w:qFormat/>
    <w:rPr>
      <w:rFonts w:ascii="Impact" w:hAnsi="Impact" w:cs="Impact"/>
      <w:w w:val="100"/>
      <w:sz w:val="36"/>
      <w:szCs w:val="36"/>
    </w:rPr>
  </w:style>
  <w:style w:type="character" w:styleId="Zkladntext211">
    <w:name w:val="Základní text (2) + 11"/>
    <w:basedOn w:val="Zkladntext2"/>
    <w:qFormat/>
    <w:rPr>
      <w:w w:val="15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54" w:before="540" w:after="960"/>
      <w:jc w:val="both"/>
    </w:pPr>
    <w:rPr>
      <w:rFonts w:ascii="Arial" w:hAnsi="Arial" w:cs="Arial"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i/>
      <w:iCs/>
      <w:color w:val="000000"/>
      <w:spacing w:val="-40"/>
      <w:sz w:val="28"/>
      <w:szCs w:val="2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pacing w:val="-1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Candara" w:hAnsi="Candara" w:cs="Candara"/>
      <w:i/>
      <w:iCs/>
      <w:color w:val="000000"/>
      <w:sz w:val="44"/>
      <w:szCs w:val="44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78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7:00Z</dcterms:created>
  <dc:creator>horak</dc:creator>
  <dc:description/>
  <cp:keywords/>
  <dc:language>en-US</dc:language>
  <cp:lastModifiedBy>horak</cp:lastModifiedBy>
  <dcterms:modified xsi:type="dcterms:W3CDTF">2017-04-04T08:55:00Z</dcterms:modified>
  <cp:revision>1</cp:revision>
  <dc:subject/>
  <dc:title/>
</cp:coreProperties>
</file>