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1034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02. 12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Radek Janků – CLEMATIS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Dolní Jasenka 77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01 Vsetín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1546003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Z6507091899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Termín dodání: 10. 12. 202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Výsadbový materiál: 8 ks stromů – třešeň pilovitá, trnovník akát, kaštanovník jedlý, borovice lesní, muchovník stromovitý, jírovec pleťový a 2 ks dubů (obvod kmínků 10-12 cm, výška nasazení koruny min. 2,2 m a výška borovice min. 1,2 m)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. 12. 2021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12-06T08:03:00Z</dcterms:modified>
  <cp:revision>19</cp:revision>
  <dc:subject/>
  <dc:title> </dc:title>
</cp:coreProperties>
</file>