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402038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1402038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3548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183548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Narran s.r.o.</w:t>
                    <w:br/>
                    <w:t>Bayerova 802/33</w:t>
                    <w:br/>
                    <w:t>602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dní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dání na adrese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še cenová nabídka číslo 21NA038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va spektrometrů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2 611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5 22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tární číslo 00-0032714/00 a 00-0032715/0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45 22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85 \ 0051 000 RVO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2:00Z</dcterms:created>
  <dc:creator>Maurerova Marketa</dc:creator>
  <dc:description/>
  <cp:keywords/>
  <dc:language>en-US</dc:language>
  <cp:lastModifiedBy>Maurerova Marketa</cp:lastModifiedBy>
  <cp:lastPrinted>2021-12-06T08:57:00Z</cp:lastPrinted>
  <dcterms:modified xsi:type="dcterms:W3CDTF">2021-12-06T08:04:00Z</dcterms:modified>
  <cp:revision>3</cp:revision>
  <dc:subject/>
  <dc:title/>
</cp:coreProperties>
</file>