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ayllorcox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Na Florenci 1055/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110 00 Praha 1, Nové mě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IČO:</w:t>
                            </w:r>
                            <w:r>
                              <w:rPr>
                                <w:rFonts w:cs="Open Sans" w:ascii="Open Sans" w:hAnsi="Open Sans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79025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Tayllorcox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0"/>
                        </w:rPr>
                        <w:t>Na Florenci 1055/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0"/>
                        </w:rPr>
                        <w:t>110 00 Praha 1, Nové město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0"/>
                        </w:rPr>
                        <w:t>IČO:</w:t>
                      </w:r>
                      <w:r>
                        <w:rPr>
                          <w:rFonts w:cs="Open Sans" w:ascii="Open Sans" w:hAnsi="Open Sans"/>
                          <w:color w:val="333333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333333"/>
                          <w:sz w:val="24"/>
                          <w:szCs w:val="24"/>
                          <w:shd w:fill="FFFFFF" w:val="clear"/>
                        </w:rPr>
                        <w:t>2790258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010836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31.11.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u Vás objednáváme Certifikační Audit -I. Stupeň ISO/IEC 27001:13    Information Security Management system a Certifikační Audit – II. Stupeň ISO/IEC 27001:13   Information Security Management System dle přiložené nabídky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ídková cena činí 153.000, - Kč bez DPH (21%)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  <w:r>
        <w:rPr>
          <w:rFonts w:cs="Calibri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4:00Z</dcterms:created>
  <dc:creator>Marcela Surovska</dc:creator>
  <dc:description/>
  <cp:keywords/>
  <dc:language>en-US</dc:language>
  <cp:lastModifiedBy>Macháčková Kateřina</cp:lastModifiedBy>
  <cp:lastPrinted>2021-02-24T16:43:00Z</cp:lastPrinted>
  <dcterms:modified xsi:type="dcterms:W3CDTF">2021-11-30T11:36:00Z</dcterms:modified>
  <cp:revision>3</cp:revision>
  <dc:subject/>
  <dc:title/>
</cp:coreProperties>
</file>