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08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ARBES Technologies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lzeňská 345/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421928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ARBES Technologies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lzeňská 345/5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50 00 Praha 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42192889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9.11.2021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u vás objednáváme export dat účetního deníku ze systému ARBES FEIS pro Klaudiánovu nemocnici v rozsahu analýza, realizace úprav a funkční ověření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lková nabídková cena činí 54.000,- Kč bez DPH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3:00Z</dcterms:created>
  <dc:creator>Marcela Surovska</dc:creator>
  <dc:description/>
  <cp:keywords/>
  <dc:language>en-US</dc:language>
  <cp:lastModifiedBy>Michaela Šrajlová</cp:lastModifiedBy>
  <cp:lastPrinted>2021-11-22T13:02:00Z</cp:lastPrinted>
  <dcterms:modified xsi:type="dcterms:W3CDTF">2021-11-22T12:03:00Z</dcterms:modified>
  <cp:revision>2</cp:revision>
  <dc:subject/>
  <dc:title/>
</cp:coreProperties>
</file>