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zavřená v souladu s obecně závaznými platnými právními předpisy, zejména dle ustanovení § 2586 a násl. Zákona č. 89/2012 Sb., občanský zákoník, v platném a účinném znění (dále jen „občanský zákoník“). Vztahy mezi smluvními stranami se řídí právním řádem České republ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ákladní škola a Mateřská škola Litvínov, Ruská 2059, okres Most</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toupená:</w:t>
        <w:tab/>
        <w:tab/>
        <w:t>Mgr. Pavlou Tomášovou</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ídlem:</w:t>
        <w:tab/>
        <w:tab/>
        <w:t>Ruská 2059, 436 01  Litvínov</w:t>
      </w:r>
    </w:p>
    <w:p>
      <w:pPr>
        <w:pStyle w:val="Odstavecseseznamem"/>
        <w:spacing w:lineRule="auto" w:line="240" w:before="0" w:after="0"/>
        <w:contextualSpacing/>
        <w:rPr/>
      </w:pPr>
      <w:r>
        <w:rPr>
          <w:rFonts w:cs="Times New Roman" w:ascii="Times New Roman" w:hAnsi="Times New Roman"/>
          <w:sz w:val="24"/>
          <w:szCs w:val="24"/>
        </w:rPr>
        <w:t>IČ:</w:t>
        <w:tab/>
        <w:tab/>
        <w:tab/>
        <w:t>47326531</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w:t>
        <w:tab/>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 spojení:</w:t>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íslo účtu:</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ako ob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chal Gula – Instalatérství pod moste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stoupení: </w:t>
        <w:tab/>
        <w:tab/>
        <w:t>p. Michalem Gulou</w:t>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sídlem: </w:t>
        <w:tab/>
        <w:tab/>
        <w:t>Mezibořská 745, 436 01 Litvínov</w:t>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Č: </w:t>
        <w:tab/>
        <w:tab/>
        <w:tab/>
        <w:t>63122197</w:t>
        <w:tab/>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w:t>
        <w:tab/>
        <w:tab/>
        <w:tab/>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tab/>
        <w:tab/>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 spojení: </w:t>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íslo účtu:</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ako do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íraj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 smlouv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ředmět smlouvy</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mluvní strany uzavírají tuto smlouvu o zajištění instalatérských oprav v budovách Základní školy a Mateřské školy Litvínov, Ruská 2059, okres M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e se jednat především o opravy nebo výměny vodovodních baterií, kohoutů, ventilů, splachovacích mechanismů, sanitární keramiky, WC sedátek, opravy rozvodů vody, preventivní prohlídky a další odborné práce na základě potřeb zada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vše bude zajišťováno dodavatelem ve prospěch objednatele v rozsahu a za podmínek popsaných v textu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bsah smlouvy</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Instalatérské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poskytnout objednateli servisní činnost zajištěním instalatérských prací v budovách objednatele dle čl.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e předmětu smlouvy bude probíhat převážně v pracovní době objednatele (PO až PÁ 7.00 až 15.30), a to dle potřeb zadavatele na základě dílčích objednáv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časový objem plnění je 15 hodin za měsí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bude zajišťovat i nákup materiálu v rozsahu potřebném k požadovaným činnostem a ekologickou likvidaci vyřazených součástí. Rozsah nákupu, jeho způsob a ceny bude zadavatel předem schvalovat a prokázané ceny těchto nákupů bude provádět v rámci vystavené faktury. Musí jít o ceny v místě a čase obvyk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elkový časový objem instalatérských prací dodava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třeby zadání veřejné zakázky a stanovení nabídkové ceny na výše specifikované činnosti byla objednatelem stanovena maximální doba plnění 120 hodin za celou dobu trvání smlouvy. Objednatel si vyhrazuje právo nevyužít celý maximálně možný rozsah 120 hodin a cenu nákupů materiálu k požadovaným činnostem. Dodavatel je však pro potřeby objednatele výše uvedený rozsah 120 hodin alok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Řešení požadavků objednatele, odstraňování záv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se zavazuje poskytnout možnost objednateli nahlásit svůj požadavek 24 hodin denně, 7 dní v týdnu, 365 dnů v roce včetně dnů pracovního volna, státních svátků a dnů pracovního klidu a to prostřednictvím telefonního spojení:    nebo e-mai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provádí opravy zařízení pouze za předpokladu, že potřebné náhradní díly jsou na trhu dostupné. V opačném případě nabídne objednateli alternativní řešení, aktuálně dostupné na trhu. Náklady spojené s opravou budou vyčísleny v nabídce, která bude před zahájením opravy předložena objednateli k vyjád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bezplatných záručních oprav provádí servisní firma opravu nebo výměnu vadných částí jí dodaného zařízení za předpokladu, že vada nebyla způsobena poškozením u objednatele nebo chybnou a neodbornou manipulací a v případě, že objednatel dodržel provozní podmínky zařízení. V pochybnostech se má za to, že závada nevznikla pochybením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jímat práce od dodavatele a kontrolovat je bude za stranu objednatele provádět školník nebo údržbá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IV.  M</w:t>
      </w:r>
      <w:r>
        <w:rPr>
          <w:rFonts w:cs="Times New Roman" w:ascii="Times New Roman" w:hAnsi="Times New Roman"/>
          <w:b/>
          <w:sz w:val="28"/>
          <w:szCs w:val="28"/>
        </w:rPr>
        <w:t>í</w:t>
      </w:r>
      <w:bookmarkStart w:id="0" w:name="_GoBack"/>
      <w:bookmarkEnd w:id="0"/>
      <w:r>
        <w:rPr>
          <w:rFonts w:cs="Times New Roman" w:ascii="Times New Roman" w:hAnsi="Times New Roman"/>
          <w:b/>
          <w:sz w:val="28"/>
          <w:szCs w:val="28"/>
        </w:rPr>
        <w:t>sto a cena plnění</w:t>
      </w:r>
    </w:p>
    <w:p>
      <w:pPr>
        <w:pStyle w:val="Odstavecseseznamem"/>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Činnosti dle této smlouvy budou vykonávány v budovách objednatele v lokalit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uská 2059, Litví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ylova 2085, Litví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Čapkova 2035, Litví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oukenická 981, Litví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Šafaříkova 991, Litví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ujednávají, že cena prací poskytovaných dodavatelem bude činit 250,- Kč bez DPH/hodina práce, 302,50 Kč vč. DPH/hodina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nákupů potřebného materiálu k požadovaným činnostem (včetně materiálu pomocného) stanovuje zadavatel pro potřeby zadání této veřejné zakázky maximální částkou 51 000,- Kč vč. DPH za dobu trvá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nepředpokládá žádné další paušální náklady. Výjimku mohou tvořit činnosti jen na základě oboustranně dohodnuté přesné specifikace nabídky a objednávky objednatele nad rámec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ermín plnění a platební podmínk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lnění se stanovuje na dobu určitou od 1. 4. 2017 do 31. 12.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díla uhradí objednatel dodavateli na základě prací skutečně provedených a položkového rozpočtu a na základě faktury vystavené zhotovitelem. Fakturu předá dodavatel objednateli vždy po dokončení každé jednotlivé objednávky, za podmínky, že došlo k předání a převzetí provedeného díla objednatelem. Dodavatel je povinen včas objednatele k předání a převzetí prací výz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faktuře budou účtovány skutečně provedené práce, dodávky a služby v plné výši jejich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je 30 kalendářních dnů od jejich doručení objednateli. </w:t>
      </w:r>
    </w:p>
    <w:p>
      <w:pPr>
        <w:pStyle w:val="Normal"/>
        <w:spacing w:lineRule="auto" w:line="240" w:before="0" w:after="0"/>
        <w:jc w:val="both"/>
        <w:rPr/>
      </w:pPr>
      <w:r>
        <w:rPr>
          <w:rFonts w:cs="Times New Roman" w:ascii="Times New Roman" w:hAnsi="Times New Roman"/>
          <w:sz w:val="24"/>
          <w:szCs w:val="24"/>
        </w:rPr>
        <w:t>Veškeré úhrady objednatele dle této smlouvy budou prováděny bezhotovostním převodem na bankovní účet zhotovitele uvedený v čl. I. této smlouvy. Dnem zaplacení se rozumí den, kdy došlo k připsání příslušné částky, na kterou byla faktura vystavena, na účet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faktury vystavené zhotovitelem na základě této smlouvy musí obsahovat náležitosti stanovené touto smlouvou. Nebude-li faktura obsahovat tyto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končení smluvního vztahu předloží dodavatel objednateli konečnou fakturu s uvedením zaplacených a dosud nezaplacených jednotlivých objednávek. Konečná cena plnění nesmí překročit cenu sjednanou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vláštní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ouhlasí s tím, aby tato Smlouva byla vedena v evidenci smluv vedené Základní školou a Mateřskou školou Litvínov, Ruská 2059, okres Most, která bude přístupná dle zákona č. 106/1999 Sb., o svobodném přístupu k informacím, a která obsahuje údaje o smluvních stranách, předmětu smlouvy, číselné označení smlouvy a datum jejího uzav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bude v plném rozsahu uveřejněna v informačním systému registru smluv na Portále veřejné správy dle zákona č. 340/2015 Sb., o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kdy Základní škola a Mateřská škola Litvínov, Ruská 2059, okres Most uveřejní Smlouvu/Dodatek v informačním systému registru smluv na Portále veřejn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a nabývá platnosti dnem podpisu a účinnosti dne 1. 4. 2017. Návrh změny podmínek smlouvy předloží navrhovatel druhé straně písemně doporučeným dopisem, kde rozhodujícím datem je poštovní razítko. Lhůta pro předložení návrhu změn jsou dva týdny před požadovaným termínem změny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ovědní lhůta smlouvy je 1 měsíc bez udání dů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vyhotovuje ve 2 vyhotoveních, po jednom vyhotovení pro obě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ěny a doplňky této smlouvy budou prováděny formou písemných dodatků po vzájemném souhlasu obou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Litvínově dne 1. 4. 2017                                           V Litvínově dne 1. 4.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objednatele                                                       Za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Pavla Tomášov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kol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4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6z2">
    <w:name w:val="WW8Num16z2"/>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7:00Z</dcterms:created>
  <dc:creator>Mgr. Pavla Tomášová</dc:creator>
  <dc:description/>
  <cp:keywords/>
  <dc:language>en-US</dc:language>
  <cp:lastModifiedBy>Kateřina Kurinovska</cp:lastModifiedBy>
  <dcterms:modified xsi:type="dcterms:W3CDTF">2017-04-04T08:39:00Z</dcterms:modified>
  <cp:revision>3</cp:revision>
  <dc:subject/>
  <dc:title/>
</cp:coreProperties>
</file>