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ICS Systémy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360 01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25 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52 25 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ICS Systémy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360 01 Karlovy Va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25 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52 25 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1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6. 12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8. 01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vřazení objektu 704 do centrálního systému EPS dle nabídky ze dne 24. 09. 2021 a ceny 65.67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vřazení objektu 704 do centrálního systému EPS dle nabídky ze dne 24. 09. 2021 a ceny 65.67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Gočálová Libuše</dc:creator>
  <dc:description/>
  <cp:keywords/>
  <dc:language>en-US</dc:language>
  <cp:lastModifiedBy>Libuše Szokolaiová</cp:lastModifiedBy>
  <cp:lastPrinted>2021-11-15T13:42:00Z</cp:lastPrinted>
  <dcterms:modified xsi:type="dcterms:W3CDTF">2021-11-15T12:42:00Z</dcterms:modified>
  <cp:revision>4</cp:revision>
  <dc:subject/>
  <dc:title> </dc:title>
</cp:coreProperties>
</file>