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o dí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é dle ust. § 2586 a násl. zákona č. 89/2012 Sb., </w:t>
        <w:br/>
        <w:t xml:space="preserve">občanský zákoník, ve znění pozdějších předpisů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: 2020/23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zhotovitele: 23-571-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zdndek"/>
        <w:rPr>
          <w:rFonts w:ascii="Arial" w:hAnsi="Arial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sychiatrická nemocnice Bohnice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>Ústavní 91/7, 181 02 Praha 8 – Bohnic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00064220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064220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Česká národní banka, 16434081/0710 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jednající: </w:t>
        <w:tab/>
        <w:t>MUDr. Martin Hollý, MBA, ředitel</w:t>
        <w:tab/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objednatel“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IT a.s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>Půlkruhová 786/20, 160 00 Praha 6 – Vokovice</w:t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18630197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18630197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eská spořitelna, 820762/0800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</w:t>
        <w:tab/>
        <w:tab/>
        <w:t>Ing. Pavel Polcar, generální ředitel, na základě plné moc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zhotovitel“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center"/>
        <w:rPr/>
      </w:pPr>
      <w:r>
        <w:rPr>
          <w:rFonts w:cs="Arial" w:ascii="Arial" w:hAnsi="Arial"/>
          <w:bCs/>
          <w:sz w:val="22"/>
          <w:szCs w:val="22"/>
        </w:rPr>
        <w:t>(objednatel a zhotovitel společně též jako „smluvní strany“)</w:t>
      </w:r>
    </w:p>
    <w:p>
      <w:pPr>
        <w:pStyle w:val="Pol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 následující dodatek č. 3 ke smlouvě o dílo, která vzešla ze zadávacího řízení k veřejné zakázce na stavební práce č. VVZ Z2019 043095 s názvem „PN Bohnice – výstavba nového pavilonu urgentního příjmu a zvýšené psychiatrické péče – SO 02“ (dále v textu jen „SOD“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dodatkem č. 3 sjednaná změna závazku není jeho tzv. podstatnou změnou, a je tudíž v souladu s ustanovením § 222 odst. 3 zákona č. 134/2016 Sb., o zadávání veřejných zakázek, ve znění pozdějších předpisů (dále jen „ZZVZ“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dále prohlašuj, že všechny dosavadní změny závazku SOD upravené dodatky č. 2 a č. 3 jsou nepodstatnou změnou závazku: konkrétně změna závazku v důsledku změnových listů č. 23 A a 23 B je nepodstatnou změnou závazku ze SOD ve smyslu ustanovení § 222 odst. 7 ZZVZ a odůvodnění zbytku změn je založeno ust. § 222 odst. 4 písm. b) bod 2 ZZVZ;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jsou za jedno ve skutečnosti, že hodnota všech změn SOD způsobená všemi dosavadními dodatky (včetně tohoto dodatku č. 3) je nižší než 15 % původní hodnoty závazku. 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rétní popis a hodnota jednotlivých změn dodatku č. 3 je specifikována ve změnových listech, které jsou přílohou a nedílnou součástí tohoto dodatku č. 3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rFonts w:cs="Arial" w:ascii="Arial" w:hAnsi="Arial"/>
          <w:b/>
        </w:rPr>
        <w:t>Obsah dodatkem č. 3 měněných práv a povinností smluvních stran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em č. 3 se SOD mění a doplňuje následovně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3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l. 3. SOD „Předmět díla“, </w:t>
      </w:r>
      <w:r>
        <w:rPr>
          <w:rFonts w:cs="Arial" w:ascii="Arial" w:hAnsi="Arial"/>
          <w:sz w:val="22"/>
          <w:szCs w:val="22"/>
        </w:rPr>
        <w:t>se doplňuje o odstavec 3.3 v následujícím znění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hotovitel se zavazuje provést práce v rozsahu stanovenými Změnovými listy č. 17. a změnovými listy 33 až 60., které jsou nedílnou součástí dodatku č. 3 smlouvy.  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l. 11. SOD „Cena díla, platební podmínky“, </w:t>
      </w:r>
      <w:r>
        <w:rPr>
          <w:rFonts w:cs="Arial" w:ascii="Arial" w:hAnsi="Arial"/>
          <w:sz w:val="22"/>
          <w:szCs w:val="22"/>
        </w:rPr>
        <w:t>odstavec</w:t>
      </w:r>
      <w:r>
        <w:rPr>
          <w:rFonts w:cs="Arial" w:ascii="Arial" w:hAnsi="Arial"/>
          <w:b/>
          <w:sz w:val="22"/>
          <w:szCs w:val="22"/>
        </w:rPr>
        <w:t xml:space="preserve"> 11.1. </w:t>
      </w:r>
      <w:r>
        <w:rPr>
          <w:rFonts w:cs="Arial" w:ascii="Arial" w:hAnsi="Arial"/>
          <w:sz w:val="22"/>
          <w:szCs w:val="22"/>
        </w:rPr>
        <w:t>nově zní:</w:t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luvní cena za dílo:</w:t>
      </w:r>
    </w:p>
    <w:p>
      <w:pPr>
        <w:pStyle w:val="AAOdstavec"/>
        <w:numPr>
          <w:ilvl w:val="0"/>
          <w:numId w:val="0"/>
        </w:numPr>
        <w:tabs>
          <w:tab w:val="clear" w:pos="708"/>
          <w:tab w:val="left" w:pos="3261" w:leader="none"/>
          <w:tab w:val="left" w:pos="6663" w:leader="none"/>
        </w:tabs>
        <w:spacing w:before="0" w:after="120"/>
        <w:ind w:left="3260" w:hanging="3260"/>
        <w:jc w:val="left"/>
        <w:outlineLvl w:val="0"/>
        <w:rPr/>
      </w:pPr>
      <w:r>
        <w:rPr>
          <w:i/>
          <w:iCs/>
          <w:sz w:val="22"/>
          <w:szCs w:val="22"/>
        </w:rPr>
        <w:t xml:space="preserve">Cena bez DPH </w:t>
        <w:tab/>
        <w:t>165.149.357,01 Kč (slovy sto šedesát pět milionů sto čtyřicet devět tisíc tři sta padesát sedm korun českých)</w:t>
      </w:r>
    </w:p>
    <w:p>
      <w:pPr>
        <w:pStyle w:val="AAOdstavec"/>
        <w:numPr>
          <w:ilvl w:val="0"/>
          <w:numId w:val="0"/>
        </w:numPr>
        <w:tabs>
          <w:tab w:val="clear" w:pos="708"/>
          <w:tab w:val="left" w:pos="3261" w:leader="none"/>
          <w:tab w:val="left" w:pos="6663" w:leader="none"/>
        </w:tabs>
        <w:spacing w:before="0" w:after="120"/>
        <w:ind w:left="3260" w:hanging="3260"/>
        <w:jc w:val="left"/>
        <w:outlineLvl w:val="0"/>
        <w:rPr/>
      </w:pPr>
      <w:r>
        <w:rPr>
          <w:i/>
          <w:iCs/>
          <w:sz w:val="22"/>
          <w:szCs w:val="22"/>
        </w:rPr>
        <w:t xml:space="preserve">DPH ve výši 21 % </w:t>
        <w:tab/>
        <w:t>34.681.364,98 Kč (slovy třicet čtyři miliónů šest set osmdesát jedna tři sta šedesát čtyři korun českých)</w:t>
      </w:r>
    </w:p>
    <w:p>
      <w:pPr>
        <w:pStyle w:val="AAOdstavec"/>
        <w:numPr>
          <w:ilvl w:val="0"/>
          <w:numId w:val="0"/>
        </w:numPr>
        <w:tabs>
          <w:tab w:val="clear" w:pos="708"/>
          <w:tab w:val="left" w:pos="3261" w:leader="none"/>
          <w:tab w:val="left" w:pos="6663" w:leader="none"/>
        </w:tabs>
        <w:spacing w:before="0" w:after="120"/>
        <w:ind w:left="3260" w:hanging="3260"/>
        <w:jc w:val="left"/>
        <w:outlineLvl w:val="0"/>
        <w:rPr/>
      </w:pPr>
      <w:r>
        <w:rPr>
          <w:i/>
          <w:iCs/>
          <w:sz w:val="22"/>
          <w:szCs w:val="22"/>
        </w:rPr>
        <w:t xml:space="preserve">Cena s DPH </w:t>
        <w:tab/>
        <w:t>199.830.721,99 (slovy sto devadesát devět miliónů osm set třicet sedm set dvacet jedna korun českých)</w:t>
      </w:r>
    </w:p>
    <w:p>
      <w:pPr>
        <w:pStyle w:val="AAOdstavec"/>
        <w:numPr>
          <w:ilvl w:val="0"/>
          <w:numId w:val="0"/>
        </w:numPr>
        <w:tabs>
          <w:tab w:val="clear" w:pos="708"/>
          <w:tab w:val="left" w:pos="3261" w:leader="none"/>
          <w:tab w:val="left" w:pos="5245" w:leader="none"/>
        </w:tabs>
        <w:spacing w:before="0" w:after="120"/>
        <w:ind w:left="3260" w:hanging="3260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AOdstavec"/>
        <w:numPr>
          <w:ilvl w:val="0"/>
          <w:numId w:val="0"/>
        </w:numPr>
        <w:tabs>
          <w:tab w:val="clear" w:pos="708"/>
          <w:tab w:val="left" w:pos="3261" w:leader="none"/>
          <w:tab w:val="left" w:pos="5245" w:leader="none"/>
        </w:tabs>
        <w:spacing w:before="0" w:after="120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ále též „Cena za provedení díla“)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Čl. 22 SOD „Závěrečná ustanovení“, </w:t>
      </w:r>
      <w:r>
        <w:rPr>
          <w:rFonts w:cs="Arial" w:ascii="Arial" w:hAnsi="Arial"/>
          <w:sz w:val="22"/>
          <w:szCs w:val="22"/>
        </w:rPr>
        <w:t xml:space="preserve">odstavec </w:t>
      </w:r>
      <w:r>
        <w:rPr>
          <w:rFonts w:cs="Arial" w:ascii="Arial" w:hAnsi="Arial"/>
          <w:b/>
          <w:bCs/>
          <w:sz w:val="22"/>
          <w:szCs w:val="22"/>
        </w:rPr>
        <w:t>22. 8</w:t>
      </w:r>
      <w:r>
        <w:rPr>
          <w:rFonts w:cs="Arial" w:ascii="Arial" w:hAnsi="Arial"/>
          <w:sz w:val="22"/>
          <w:szCs w:val="22"/>
        </w:rPr>
        <w:t>. se doplňuje následovně: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dílnou součást této smlouvy tvoří jako přílohy této smlouvy:</w:t>
        <w:br/>
      </w:r>
    </w:p>
    <w:p>
      <w:pPr>
        <w:pStyle w:val="Normal"/>
        <w:numPr>
          <w:ilvl w:val="0"/>
          <w:numId w:val="0"/>
        </w:numPr>
        <w:spacing w:before="0" w:after="120"/>
        <w:ind w:left="2119" w:hanging="1410"/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íloha č. 12:</w:t>
        <w:tab/>
        <w:tab/>
        <w:t xml:space="preserve">Změnové listy č. 17, </w:t>
      </w:r>
    </w:p>
    <w:p>
      <w:pPr>
        <w:pStyle w:val="Normal"/>
        <w:numPr>
          <w:ilvl w:val="0"/>
          <w:numId w:val="0"/>
        </w:numPr>
        <w:spacing w:before="0" w:after="120"/>
        <w:ind w:left="2119" w:hanging="0"/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měnový list 33 až 60.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77" w:hanging="7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alší a 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stanovení neřešené dodatkem č. 3 zůstávají v platnosti beze změ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3 je vyhotoven v listinné formě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datek č. 3 nabývá platnosti dnem svého podpisu a účinnosti dnem vložení do registru smluv, které zajistí objednatel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edílnou součástí dodatku č. 3 jsou přílohy č. 12, tvořené položkami: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měnový list č. 17 – Rozvody technologií přes objekt SO 01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33 – Doplnění kabeláže od traf k zařizovacím předmětům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34 – MAR_doplnění kabelových rozvodů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měnový list č. 35 – Zdravotně technické instalace_chybějící prvky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měnový list č. 36 – Vývod pro rampu a pospojení boxů medicinálních plynů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37 A – Opláštění posuvných dveří_přípočet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37 B – Opláštění posuvných dveří_odpočet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měnový list č. 38 – Izolace dešťové kanalizace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měnový list č. 39 – Odvodnění átrií_drenážní potrubí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měnový list č. 40 – Základ pro kotvení postelí (observační pokoje)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41 – VZT v SO 01_1PP (doplnění rozvodů)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měnový list č. 42 – Vybudování střešního světlíku do m.č. 2.68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měnový list č. 43 – Zesílení stropní konstrukce kolektoru pod komunikací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44 – Doplnění podhledů a SDK prvků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měnový list č. 45 – Keramická dlažba kuřárny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46 – Chybějící truhlářské výrobky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47 – SO 01_SILNOPROUD a EPS (doplnění rozvodů)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měnový list č. 48 – Neviditelný přísvit pro kamery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měnový list č. 49 – Změna barevnosti dveřích křídel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měnový list č. 50 – Doplnění hydroizolační stěrky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měnový list č. 51 – Odpočet kabelu TCEPKFLE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52 – Doplnění zemní hromosvodové krabice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53 – Odpočet terminálních jednotek v sesternách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54 – Barevnost vnitřních maleb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měnový list č. 55 – Sadové úpravy - odpočet zeleně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56 – Doplnění prvků topení a ZTI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měnový list č. 57 – Opláštění atik sportoviště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58 A – Úprava skladby střech pergol a markýz_odpočty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58 B – Úprava skladby střech pergol a markýz_přípočty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59 – Doplnění samozavíračů k protipožárním dveřním křídlům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60 A – Technická změna exteriérových dřevěných laviček_přípočet</w:t>
      </w:r>
    </w:p>
    <w:p>
      <w:pPr>
        <w:pStyle w:val="Normal"/>
        <w:spacing w:before="0" w:after="60"/>
        <w:ind w:left="1416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60 B – Technická změna exteriérových dřevěných laviček_odpočet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á ze smluvní stran obdrží elektronickou kopii Přílohy č. 12 (výše zmíněných změnových listů) </w:t>
      </w:r>
      <w:r>
        <w:rPr>
          <w:rFonts w:cs="Arial" w:ascii="Arial" w:hAnsi="Arial"/>
          <w:b/>
          <w:sz w:val="22"/>
          <w:szCs w:val="22"/>
        </w:rPr>
        <w:t>na připojeném datovém nosiči CD</w:t>
      </w:r>
      <w:r>
        <w:rPr>
          <w:rFonts w:cs="Arial" w:ascii="Arial" w:hAnsi="Arial"/>
          <w:sz w:val="22"/>
          <w:szCs w:val="22"/>
        </w:rPr>
        <w:t xml:space="preserve"> (str. 4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3 nabývá platnosti dnem jeho podpisu smluvními stranami a účinnosti jeho vložením do registru smluv dle zákona o registru smluv Vložení zajistí objednate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za smluvní strany připojují na důkaz své pravé a vážně míněné vůle své podpis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1"/>
      </w:tblGrid>
      <w:tr>
        <w:trPr>
          <w:trHeight w:val="567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Praze dne: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:</w:t>
            </w:r>
          </w:p>
        </w:tc>
      </w:tr>
      <w:tr>
        <w:trPr>
          <w:trHeight w:val="567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567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Martin Hollý, 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iatrické nemocnice Bohnic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Polc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ální řed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IT a.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>
    <w:name w:val="Adresa odesilatele"/>
    <w:basedOn w:val="Normal"/>
    <w:qFormat/>
    <w:pPr>
      <w:keepLines/>
      <w:overflowPunct w:val="false"/>
      <w:autoSpaceDE w:val="false"/>
      <w:ind w:right="4320" w:hanging="0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ascii="Arial" w:hAnsi="Arial" w:eastAsia="Calibri" w:cs="Arial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atum">
    <w:name w:val="datum"/>
    <w:basedOn w:val="Zklad"/>
    <w:qFormat/>
    <w:pPr>
      <w:spacing w:before="0" w:after="0"/>
      <w:jc w:val="left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neksmlouvy1">
    <w:name w:val="Článek smlouvy 1"/>
    <w:basedOn w:val="TextBody"/>
    <w:qFormat/>
    <w:pPr>
      <w:numPr>
        <w:ilvl w:val="0"/>
        <w:numId w:val="6"/>
      </w:numPr>
      <w:tabs>
        <w:tab w:val="clear" w:pos="708"/>
        <w:tab w:val="left" w:pos="709" w:leader="none"/>
      </w:tabs>
      <w:spacing w:lineRule="atLeast" w:line="240" w:before="360" w:after="120"/>
      <w:jc w:val="left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02:00Z</dcterms:created>
  <dc:creator>Michal.Cermak@cvut.cz</dc:creator>
  <dc:description/>
  <cp:keywords/>
  <dc:language>en-US</dc:language>
  <cp:lastModifiedBy>Jaroslav Novák</cp:lastModifiedBy>
  <cp:lastPrinted>2021-11-25T06:56:00Z</cp:lastPrinted>
  <dcterms:modified xsi:type="dcterms:W3CDTF">2021-11-25T06:02:00Z</dcterms:modified>
  <cp:revision>6</cp:revision>
  <dc:subject/>
  <dc:title>ÚSTECKÝ KRAJ</dc:title>
</cp:coreProperties>
</file>