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Číslo smlouvy Středočeského kraje: </w:t>
      </w:r>
      <w:r>
        <w:rPr>
          <w:color w:val="222222"/>
          <w:shd w:fill="FFFFFF" w:val="clear"/>
        </w:rPr>
        <w:t>S-0719/ŠKSPO/2021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říspěvkové organizace: 189/473634/2021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 Zborovská 11, 150 21 Praha 5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IČ 70891095   DIČ: CZ 70891095                     </w:t>
      </w:r>
    </w:p>
    <w:p>
      <w:pPr>
        <w:pStyle w:val="Normal"/>
        <w:spacing w:lineRule="auto" w:line="276"/>
        <w:rPr/>
      </w:pPr>
      <w:r>
        <w:rPr/>
        <w:t xml:space="preserve">zastoupený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Střední odbornou školou a Středním odborným učilištěm, Kladno, náměstí Edvarda Beneše 2353</w:t>
      </w:r>
    </w:p>
    <w:p>
      <w:pPr>
        <w:pStyle w:val="Normal"/>
        <w:spacing w:lineRule="auto" w:line="276"/>
        <w:rPr/>
      </w:pPr>
      <w:r>
        <w:rPr/>
        <w:t>se sídlem náměstí Edvarda Beneše 2353, 272 01 Kladno</w:t>
      </w:r>
    </w:p>
    <w:p>
      <w:pPr>
        <w:pStyle w:val="Normal"/>
        <w:rPr/>
      </w:pPr>
      <w:r>
        <w:rPr/>
        <w:t>jednající Mgr. Petr Paták, DiS., ředitel příspěvkové organizace</w:t>
      </w:r>
    </w:p>
    <w:p>
      <w:pPr>
        <w:pStyle w:val="Normal"/>
        <w:rPr/>
      </w:pPr>
      <w:r>
        <w:rPr/>
        <w:t xml:space="preserve">IČ: 00473634  DIČ:                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Komerční banka, a. s., č. ú.: xxxxxxx/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ako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ana Vocílková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bytem </w:t>
      </w:r>
      <w:r>
        <w:rPr>
          <w:rFonts w:eastAsia="Calibri"/>
          <w:lang w:eastAsia="en-US"/>
        </w:rPr>
        <w:t>Javorová 113, 252 65 Holubice – Kozinec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 xml:space="preserve">IČ: </w:t>
      </w:r>
      <w:r>
        <w:rPr>
          <w:rFonts w:eastAsia="Calibri"/>
          <w:lang w:eastAsia="en-US"/>
        </w:rPr>
        <w:t>88662616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 Javorová 113, 252 65 Holubice – Kozinec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ako „</w:t>
      </w:r>
      <w:r>
        <w:rPr>
          <w:b/>
          <w:bCs/>
        </w:rPr>
        <w:t>Ná</w:t>
      </w:r>
      <w:r>
        <w:rPr>
          <w:b/>
        </w:rPr>
        <w:t>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uzavírají podle § 2201 a následujících zákona č. 89/2012 Sb., občanský zákoník,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ve znění pozdějších předpisů 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  <w:t>a) Předmětem nájmu jsou následující prostory a prostory garáží: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garáž č. 14 o výměře 49,61 m</w:t>
      </w:r>
      <w:r>
        <w:rPr>
          <w:vertAlign w:val="superscript"/>
        </w:rPr>
        <w:t>2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garáž č. 15 o výměře 39,93 m</w:t>
      </w:r>
      <w:r>
        <w:rPr>
          <w:vertAlign w:val="superscript"/>
        </w:rPr>
        <w:t>2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garáž č. 16 o výměře 39,93 m</w:t>
      </w:r>
      <w:r>
        <w:rPr>
          <w:vertAlign w:val="superscript"/>
        </w:rPr>
        <w:t xml:space="preserve">2 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parkovací místa na asfaltové ploše za budovou,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before="0" w:after="0"/>
        <w:ind w:left="426" w:hanging="0"/>
        <w:contextualSpacing/>
        <w:jc w:val="both"/>
        <w:rPr/>
      </w:pPr>
      <w:r>
        <w:rPr/>
        <w:t>které se nachází na pozemku parc. č. 53/1 o výměře 3436 m</w:t>
      </w:r>
      <w:r>
        <w:rPr>
          <w:vertAlign w:val="superscript"/>
        </w:rPr>
        <w:t>2</w:t>
      </w:r>
      <w:r>
        <w:rPr/>
        <w:t>, v obci Středokluky, katastrální území Středokluky, zapsaném na listu vlastnictví 196, vedeném Katastrálním řadem pro Středočeský kraj (dále jako „</w:t>
      </w:r>
      <w:r>
        <w:rPr>
          <w:b/>
          <w:bCs/>
        </w:rPr>
        <w:t>Předmět nájmu</w:t>
      </w:r>
      <w:r>
        <w:rPr/>
        <w:t>“),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ab/>
        <w:t>b) Předmětem nájmu jsou také následující prostory: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parkovací místa pod přístřeškem,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before="0" w:after="0"/>
        <w:ind w:left="426" w:hanging="0"/>
        <w:contextualSpacing/>
        <w:jc w:val="both"/>
        <w:rPr/>
      </w:pPr>
      <w:r>
        <w:rPr/>
        <w:t>které se nachází na pozemku parc. č. 53/4 o výměře 6315 m</w:t>
      </w:r>
      <w:r>
        <w:rPr>
          <w:vertAlign w:val="superscript"/>
        </w:rPr>
        <w:t>2</w:t>
      </w:r>
      <w:r>
        <w:rPr/>
        <w:t>, v obci Středokluky, katastrální území Středokluky, zapsaném na listu vlastnictví 196, vedeném Katastrálním řadem pro Středočeský kraj (dále jako „</w:t>
      </w:r>
      <w:r>
        <w:rPr>
          <w:b/>
          <w:bCs/>
        </w:rPr>
        <w:t>Předmět nájmu</w:t>
      </w:r>
      <w:r>
        <w:rPr/>
        <w:t>“),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lang w:val="en-US" w:eastAsia="en-US"/>
        </w:rPr>
        <w:t>Článek 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lang w:val="en-US" w:eastAsia="en-US"/>
        </w:rPr>
        <w:t xml:space="preserve">Pronajímatel pronajímá Nájemci Předmět nájmu uvedený v čl. I. této smlouvy za účelem </w:t>
      </w:r>
      <w:r>
        <w:rPr/>
        <w:t>provozování autoškoly.</w:t>
      </w:r>
    </w:p>
    <w:p>
      <w:pPr>
        <w:pStyle w:val="Odstavecseseznamem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Nájemce prohlašuje, že je mu stav Předmětu nájmu dobře znám a do nájmu ho přebírá ve stavu, ve kterém se nachází ke dni podpisu této smlouvy.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Nájemce je oprávněn provozovat v Předmětu nájmu jinou činnost nebo změnit způsob či podmínky jejího výkonu, než jak to vyplývá z účelu nájmu dle tohoto článku této smlouvy, pouze s předchozím písemným souhlasem Pronajímatele. </w:t>
      </w:r>
    </w:p>
    <w:p>
      <w:pPr>
        <w:pStyle w:val="Odstavecseseznamem"/>
        <w:rPr/>
      </w:pPr>
      <w:r>
        <w:rPr/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Předmětem této smlouvy je závazek Pronajímatele přenechat Nájemci za podmínek stanovených touto smlouvou do užívání Předmět nájmu a závazek Nájemce za to Pronajímateli hradit nájemné a užívat Předmět nájmu v souladu s platnými právními předpisy a touto smlouvou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Účelem této smlouvy je úprava vzájemných práv a povinností smluvních stran při přenechání Předmětu nájmu ve vlastnictví Pronajímatele k užití Nájemci.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Nájem se sjednává</w:t>
      </w:r>
      <w:r>
        <w:rPr>
          <w:i/>
        </w:rPr>
        <w:t xml:space="preserve"> </w:t>
      </w:r>
      <w:r>
        <w:rPr/>
        <w:t>na dobu určitou od 29. 11. 2021 do 31. 12. 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i/>
          <w:i/>
        </w:rPr>
      </w:pPr>
      <w:r>
        <w:rPr/>
        <w:t>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i/>
          <w:i/>
        </w:rPr>
      </w:pPr>
      <w:r>
        <w:rPr/>
        <w:t>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Článek IV.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jemné se sjednává ve </w:t>
      </w:r>
      <w:r>
        <w:rPr>
          <w:b/>
        </w:rPr>
        <w:t>výši 16.000,- Kč za uvedenou dobu nájm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 nájemnému uvedenému v odstavci 1 čl. IV. nebude účtována daň z přidané hodnot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 w:eastAsia="en-US"/>
        </w:rPr>
        <w:t xml:space="preserve">Výše úhrady za </w:t>
      </w:r>
      <w:r>
        <w:rPr/>
        <w:t>poskytování médií - voda, odvod odpadních vod, užívání toalet v budově školy, elektrická energie, teplo</w:t>
      </w:r>
      <w:r>
        <w:rPr>
          <w:lang w:val="en-US" w:eastAsia="en-US"/>
        </w:rPr>
        <w:t xml:space="preserve"> a dalších služeb spojených s užíváním Předmětu nájmu Nájemcem se sjednává ve </w:t>
      </w:r>
      <w:r>
        <w:rPr>
          <w:b/>
          <w:lang w:val="en-US" w:eastAsia="en-US"/>
        </w:rPr>
        <w:t>výši 1.000,- Kč za uvedenou dobu nájmu</w:t>
      </w:r>
      <w:r>
        <w:rPr>
          <w:lang w:val="en-US" w:eastAsia="en-US"/>
        </w:rPr>
        <w:t xml:space="preserve"> a budou Nájemcem hrazeny stejným způsobem jako nájemné dle odstavce č. 4 a 5 tohoto článku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jemné hradí Nájemce na účet Pronajímatele uvedený v záhlaví této smlouvy, a to na základě faktury (daňového dokladu), vystavené Pronajímatelem, zastoupeného výše uvedenou příspěvkovou organizací (dále jako „</w:t>
      </w:r>
      <w:r>
        <w:rPr>
          <w:b/>
          <w:bCs/>
        </w:rPr>
        <w:t>Faktura</w:t>
      </w:r>
      <w:r>
        <w:rPr/>
        <w:t>“).</w:t>
      </w:r>
      <w:r>
        <w:rPr>
          <w:i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jemné za jednotlivé měsíce je splatné ve lhůtě 15 dnů ode dne vystavení Faktury Pronajímatelem, který vystaví vždy na začátku příslušného kalendářního měsíce Fakturu, obsahující nájemné a úhradu za poskytování médií na tento příslušný kalendářní měsíc. Fakturu je povinen Pronajímatel odeslat Nájemci neprodleně po jejím vystavení. Faktura za první měsíc bude vystavena neprodleně po uzavření této smlouv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Článek 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  <w:t>5.2. Nájemce je povinen při užívání Předmětu nájmu dodržovat platné obecně závaz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  <w:t xml:space="preserve">5.4. Nájemce </w:t>
      </w:r>
      <w:r>
        <w:rPr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lang w:val="en-US" w:eastAsia="en-US"/>
        </w:rPr>
        <w:t>5.5.  Nájemce není oprávněn provádět změny n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lang w:val="en-US" w:eastAsia="en-US"/>
        </w:rPr>
      </w:pPr>
      <w:r>
        <w:rPr/>
        <w:t xml:space="preserve">5.6. </w:t>
      </w:r>
      <w:r>
        <w:rPr>
          <w:lang w:val="en-US" w:eastAsia="en-US"/>
        </w:rPr>
        <w:t xml:space="preserve">Nájemce na své náklady provádí běžné opravy a údržbu Předmětu nájmu, udržuje Předmět nájmu  v řádném a provozuschopném stavu a zajišťuje veškeré potřebné revize a kontroly. Běžnou opravou Předmětu nájmu se rozumí opravy, které v jednotlivém případě nepřekročí částku 5.000,- Kč bez DPH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 w:eastAsia="en-US"/>
        </w:rPr>
      </w:pPr>
      <w:r>
        <w:rPr>
          <w:bCs/>
          <w:spacing w:val="-2"/>
        </w:rPr>
        <w:t>Nájemce se zavazuje: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lang w:val="en-US" w:eastAsia="en-US"/>
        </w:rPr>
      </w:pPr>
      <w:r>
        <w:rPr/>
        <w:t xml:space="preserve">užívat pouze prostory vymezené v Předmětu Nájmu, přičemž Nájemci je výslovně zakázáno užívat jakékoliv další prostory Pronajímatele v areálu Střední odborné školy a Středního odborného učiliště Stanislava Kubra Středokluky, na adrese </w:t>
      </w:r>
      <w:r>
        <w:rPr>
          <w:bCs/>
        </w:rPr>
        <w:t>Školská 105, PSČ: 252 68 (dále jako „</w:t>
      </w:r>
      <w:r>
        <w:rPr>
          <w:b/>
        </w:rPr>
        <w:t>SOŠ a SOU Středokluky</w:t>
      </w:r>
      <w:r>
        <w:rPr>
          <w:bCs/>
        </w:rPr>
        <w:t>“)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lang w:val="en-US" w:eastAsia="en-US"/>
        </w:rPr>
      </w:pPr>
      <w:r>
        <w:rPr/>
        <w:t>užívat Předmět nájmu tak, aby nerušil a neomezoval ostatní nájemce a Pronajímatele;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lang w:val="en-US" w:eastAsia="en-US"/>
        </w:rPr>
      </w:pPr>
      <w:r>
        <w:rPr/>
        <w:t>nahlásit Pronajímateli nutnost provedení oprav a údržby přesahujících běžnou údržbu či opravu Předmětu nájmu bez zbytečného odkladu;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lang w:val="en-US" w:eastAsia="en-US"/>
        </w:rPr>
      </w:pPr>
      <w:r>
        <w:rPr/>
        <w:t>zajistit, aby prostor SOŠ a SOU Středokluky, ve kterém se nachází Předmět nájmu byl vždy důkladně uzavřen, tj. aby i v případě, že se Nájemce nebo jím pověřená třetí osoba nachází v prostoru SOŠ a SOU Středokluky, případně nenachází v prostoru SOŠ a SOU Středokluky, byl tento prostor, resp. vstupní brána, náležitě uzamče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bCs/>
          <w:spacing w:val="-2"/>
        </w:rPr>
        <w:t>Pronajímatel se zavazuje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en-US" w:eastAsia="en-US"/>
        </w:rPr>
      </w:pPr>
      <w:r>
        <w:rPr/>
        <w:t>přenechat Nájemci Předmět nájmu vyklizený a ve stavu způsobilém k obvyklému užívání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en-US" w:eastAsia="en-US"/>
        </w:rPr>
      </w:pPr>
      <w:r>
        <w:rPr/>
        <w:t>udržovat Předmět nájmu ve stavu způsobilém k obvyklému užívání, provádět údržby a opravy přesahující Běžnou údržbu či opravu Předmětu nájmu bez zbytečného odkladu.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widowControl w:val="false"/>
        <w:numPr>
          <w:ilvl w:val="1"/>
          <w:numId w:val="2"/>
        </w:numPr>
        <w:suppressAutoHyphens w:val="true"/>
        <w:spacing w:before="0" w:after="0"/>
        <w:contextualSpacing/>
        <w:jc w:val="both"/>
        <w:rPr/>
      </w:pPr>
      <w:r>
        <w:rPr/>
        <w:t xml:space="preserve">Nájemce je oprávněn označit Předmět nájmu vývěsním štítem s názvem provozovny a jménem provozovatele. Tento vývěsní štít bude odstraněn po skončení nájmu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Nájemce odpovídá Pronajímateli za jakékoli škody na/v Předmětu nájmu způsobené jím, jeho zaměstnanci, jeho zákazníky a všemi osobami, které se v Předmětu nájmu s jeho souhlasem zdržuj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6.1. Práva a povinnosti smluvních stran touto smlouvou výslovně neupravené se řídí obecně závaznými právními předpisy, zejména zákonem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dstrike/>
        </w:rPr>
      </w:pPr>
      <w:r>
        <w:rPr/>
        <w:t xml:space="preserve">6.2. Tato smlouva může být měněna a doplňována pouze písemnými číslovanými dodatky podepsanými oběma účastníky smlouvy. </w:t>
      </w:r>
    </w:p>
    <w:p>
      <w:pPr>
        <w:pStyle w:val="Normal"/>
        <w:ind w:left="426" w:hanging="426"/>
        <w:jc w:val="both"/>
        <w:rPr>
          <w:dstrike/>
        </w:rPr>
      </w:pPr>
      <w:r>
        <w:rPr>
          <w:dstrike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/>
        <w:t>6.3</w:t>
      </w:r>
      <w:r>
        <w:rPr>
          <w:i/>
        </w:rPr>
        <w:t xml:space="preserve">. </w:t>
      </w:r>
      <w:r>
        <w:rPr/>
        <w:t>Tato smlouva nabývá platnosti dnem podpisu oběma jejími účastníky a účinnosti dnem jejího zveřejnění v registru smluv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  <w:t xml:space="preserve">6.4. Tato smlouva se vyhotovuje ve třech stejnopisech, z nichž Pronajímatel obdrží 2 stejnopisy a Nájemce 1 stejnopis. 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1445</wp:posOffset>
                </wp:positionV>
                <wp:extent cx="537845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 Kladně dne 26. 11.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Sclien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bookmarkStart w:id="0" w:name="_Hlk8131687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Středočeský kraj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  <w:t>zastoupený:</w:t>
                                  </w:r>
                                </w:p>
                                <w:p>
                                  <w:pPr>
                                    <w:pStyle w:val="Sclien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  <w:t>Střední odbornou školou a Středním odborným učilištěm, Kladno, náměstí Edvarda Beneše 2353</w:t>
                                  </w:r>
                                </w:p>
                                <w:p>
                                  <w:pPr>
                                    <w:pStyle w:val="Sclien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  <w:t>Mgr. Petr Paták, DiS., ředi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bookmarkStart w:id="1" w:name="_Hlk81316871"/>
                                  <w:bookmarkEnd w:id="1"/>
                                  <w:r>
                                    <w:rPr/>
                                    <w:t>Pronajímatel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 Kladně dne 26. 11.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Ivana Vocílk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ájem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79.4pt;mso-wrap-distance-left:7.05pt;mso-wrap-distance-right:7.05pt;mso-wrap-distance-top:0pt;mso-wrap-distance-bottom:0pt;margin-top:10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251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 Kladně dne 26. 11.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Sclien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</w:pPr>
                            <w:bookmarkStart w:id="2" w:name="_Hlk81316871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  <w:t xml:space="preserve">Středočeský kraj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cs-CZ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cli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  <w:t>Střední odbornou školou a Středním odborným učilištěm, Kladno, náměstí Edvarda Beneše 2353</w:t>
                            </w:r>
                          </w:p>
                          <w:p>
                            <w:pPr>
                              <w:pStyle w:val="Sclien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cs-CZ"/>
                              </w:rPr>
                              <w:t>Mgr. Petr Paták, DiS., řed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3" w:name="_Hlk81316871"/>
                            <w:bookmarkEnd w:id="3"/>
                            <w:r>
                              <w:rPr/>
                              <w:t>Pronajímatel</w:t>
                            </w:r>
                          </w:p>
                        </w:tc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 Kladně dne 26. 11.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Ivana Vocíl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ájem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Book Antiqua" w:hAnsi="Book Antiqua" w:eastAsia="Times New Roman" w:cs="KART;Arial"/>
    </w:rPr>
  </w:style>
  <w:style w:type="character" w:styleId="WW8Num6z3">
    <w:name w:val="WW8Num6z3"/>
    <w:qFormat/>
    <w:rPr>
      <w:rFonts w:ascii="Arial Narrow" w:hAnsi="Arial Narrow" w:cs="Arial Narrow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Book Antiqua" w:hAnsi="Book Antiqua" w:eastAsia="Times New Roman" w:cs="KART;Arial"/>
    </w:rPr>
  </w:style>
  <w:style w:type="character" w:styleId="WW8Num9z3">
    <w:name w:val="WW8Num9z3"/>
    <w:qFormat/>
    <w:rPr>
      <w:rFonts w:ascii="Arial Narrow" w:hAnsi="Arial Narrow" w:cs="Arial Narrow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 Narrow" w:hAnsi="Arial Narrow" w:cs="Arial Narrow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client">
    <w:name w:val="S_client"/>
    <w:basedOn w:val="Normal"/>
    <w:qFormat/>
    <w:pPr>
      <w:jc w:val="center"/>
    </w:pPr>
    <w:rPr>
      <w:rFonts w:ascii="Verdana" w:hAnsi="Verdana" w:cs="Verdana"/>
      <w:sz w:val="20"/>
      <w:szCs w:val="20"/>
      <w:lang w:val="de-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3:00Z</dcterms:created>
  <dc:creator>lochovska</dc:creator>
  <dc:description/>
  <cp:keywords/>
  <dc:language>en-US</dc:language>
  <cp:lastModifiedBy>ratajova</cp:lastModifiedBy>
  <cp:lastPrinted>2021-12-03T13:53:00Z</cp:lastPrinted>
  <dcterms:modified xsi:type="dcterms:W3CDTF">2021-12-03T12:53:00Z</dcterms:modified>
  <cp:revision>5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