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2N19/19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 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4"/>
          <w:szCs w:val="14"/>
          <w:lang w:eastAsia="cs-CZ"/>
        </w:rPr>
      </w:pPr>
      <w:r>
        <w:rPr>
          <w:rFonts w:cs="Arial" w:ascii="Arial" w:hAnsi="Arial"/>
          <w:sz w:val="14"/>
          <w:szCs w:val="14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VLÍK a společníci s.r.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erudova 1167/48, 571 01 Moravská Tře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94843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oddíl C, vložka 1672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>Ing. Ladislav Pavlík</w:t>
      </w:r>
      <w:r>
        <w:rPr>
          <w:rFonts w:cs="Arial" w:ascii="Arial" w:hAnsi="Arial"/>
          <w:sz w:val="22"/>
          <w:szCs w:val="22"/>
        </w:rPr>
        <w:t xml:space="preserve"> – jednatel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3 k pachtovní smlouvě č. 22N19/19 ze dne 11. 02. 2019 ve znění dodatku č. 2 ze dne 20.10.2020 a oznámení o změně výše pachtovného ze dne 25.08.2021(dále jen „smlouva“), kterým se upravuje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 základě dodatku č. 2 a oznámení o změně výše pachtovného k pachtovní smlouvě           č. 22N19/19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44.046</w:t>
      </w:r>
      <w:r>
        <w:rPr>
          <w:rFonts w:cs="Arial" w:ascii="Arial" w:hAnsi="Arial"/>
          <w:sz w:val="22"/>
          <w:szCs w:val="22"/>
        </w:rPr>
        <w:t xml:space="preserve"> Kč ročně (slovy: čtyřicetčtyřitisíc čty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_Hlk69392245"/>
      <w:bookmarkStart w:id="1" w:name="_Hlk45717467"/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74.539 Kč</w:t>
      </w:r>
      <w:r>
        <w:rPr>
          <w:rFonts w:cs="Arial" w:ascii="Arial" w:hAnsi="Arial"/>
          <w:sz w:val="22"/>
          <w:szCs w:val="22"/>
        </w:rPr>
        <w:t xml:space="preserve"> (slovy: sedmdesátčtyřitisíc pětset třicet devět korun českých) z důvodu rozšíření předmětu pachtu o pozemky v obci Staré Město,                                k.ú. Staré Město u Moravské Třebové p.č. KN 4443, 5330, 5338 k 01.10.2021. </w:t>
      </w:r>
      <w:bookmarkEnd w:id="1"/>
      <w:r>
        <w:rPr>
          <w:rFonts w:cs="Arial" w:ascii="Arial" w:hAnsi="Arial"/>
          <w:sz w:val="22"/>
          <w:szCs w:val="22"/>
        </w:rPr>
        <w:t>V souladu s uvedeným rozšířením se nově propachtované pozemky upřesnuj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798"/>
        <w:gridCol w:w="1141"/>
        <w:gridCol w:w="1738"/>
        <w:gridCol w:w="1343"/>
      </w:tblGrid>
      <w:tr>
        <w:trPr>
          <w:trHeight w:val="45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u Moravské Třebov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2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u Moravské Třebov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trHeight w:val="22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u Moravské Třebov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6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Příloha č.1.: Informace o pozemcích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01.10.2022 je pachtýř povinen zaplatit částku 74.539 Kč (slovy: sedmdesátčtyřitisíc pětset třice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ále se smluvní strany dohodly na tom, že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3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3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Zkladntextodsazen2"/>
        <w:ind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5. Tento dodatek nabývá platnosti dnem podpisu smluvními stranami a účinnosti dnem 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4"/>
          <w:szCs w:val="14"/>
          <w:lang w:eastAsia="en-US"/>
        </w:rPr>
      </w:pPr>
      <w:r>
        <w:rPr>
          <w:rFonts w:cs="Arial" w:ascii="Arial" w:hAnsi="Arial"/>
          <w:b w:val="false"/>
          <w:bCs/>
          <w:sz w:val="14"/>
          <w:szCs w:val="14"/>
          <w:lang w:eastAsia="en-US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3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                   PAVLÍK a společníci s.r.o.  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  </w:t>
      </w:r>
      <w:r>
        <w:rPr>
          <w:rFonts w:cs="Arial" w:ascii="Arial" w:hAnsi="Arial"/>
          <w:b/>
          <w:sz w:val="22"/>
          <w:szCs w:val="22"/>
          <w:lang w:eastAsia="en-US"/>
        </w:rPr>
        <w:t>Ing. Ladislav Pavlík</w:t>
      </w:r>
      <w:r>
        <w:rPr>
          <w:rFonts w:cs="Arial" w:ascii="Arial" w:hAnsi="Arial"/>
          <w:sz w:val="22"/>
          <w:szCs w:val="22"/>
          <w:lang w:eastAsia="en-US"/>
        </w:rPr>
        <w:t xml:space="preserve"> - jedn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  pachtýř      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Jan Polá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.</w:t>
        <w:tab/>
        <w:tab/>
        <w:t xml:space="preserve">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8:00Z</dcterms:created>
  <dc:creator>PFCR</dc:creator>
  <dc:description/>
  <cp:keywords/>
  <dc:language>en-US</dc:language>
  <cp:lastModifiedBy>Polák Jan Ing.</cp:lastModifiedBy>
  <cp:lastPrinted>2020-07-28T13:57:00Z</cp:lastPrinted>
  <dcterms:modified xsi:type="dcterms:W3CDTF">2021-12-03T12:12:00Z</dcterms:modified>
  <cp:revision>5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