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19. 12. 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dodatku č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NORTH MED spol. s 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ělocerkevská 1176/1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10 00  Praha 1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47 02 722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4702722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 Praze, oddíl C, vložka 22858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 smlouvě o výpůjčce na bezplatné užívání EKG Mortara Eli 250c, výrobní číslo 117430591805, vypůjčitelem, umístěného ve FN Brno, OZT, NS 0171, IÚ 2218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. </w:t>
      </w:r>
      <w:r>
        <w:rPr>
          <w:u w:val="single"/>
        </w:rPr>
        <w:t>Předmět výpůjčky</w:t>
      </w:r>
      <w:r>
        <w:rPr/>
        <w:t xml:space="preserve">, poslední odstavec,  se mění a nově zní: </w:t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eškeré opravy, údržbu, revize (elektrické, takové, plynové)   a servis předmětu výpůjčky, včetně provádění odborné údržby dle § 45 zákona č. 89/2021 Sb., o zdravotnických prostředcích,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ní, se mění a nové zní: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do 31. 12. 2022. </w:t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 xml:space="preserve">Dodatek nabývá platnosti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ab/>
        <w:t>01. 12. 2021</w:t>
        <w:tab/>
        <w:tab/>
        <w:tab/>
        <w:t xml:space="preserve">V Brně dne          02. 12. 2021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777/2017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9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1-12-02T14:26:00Z</dcterms:modified>
  <cp:revision>3</cp:revision>
  <dc:subject/>
  <dc:title>Darovací smlouva</dc:title>
</cp:coreProperties>
</file>