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g. arch. Pavla Melkov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4479852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ykova 51/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1 00 Praha 10 - Vinohrad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0 – 0382.16/o</w:t>
        <w:tab/>
        <w:t xml:space="preserve">xxxxx/VEZ </w:t>
        <w:tab/>
        <w:t>10. 11. 2021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editorské práce na knize „Živé památky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sou editorské práce na knize „Živé památky“ v rozsahu 240 normostran.</w:t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e xxxxxxx a xxxxxxx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zhotovitele je 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1. 12. 202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60.000,- Kč</w:t>
      </w:r>
      <w:r>
        <w:rPr>
          <w:sz w:val="22"/>
          <w:szCs w:val="22"/>
        </w:rPr>
        <w:t xml:space="preserve"> (slovy: šedesá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382.16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Barevnseznamzvraznn1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x</w:t>
        </w:r>
      </w:hyperlink>
      <w:r>
        <w:rPr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Ing. arch. Pavla Melková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 20 – 0382.16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 – 0382.1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3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1-12-01T10:32:00Z</dcterms:modified>
  <cp:revision>5</cp:revision>
  <dc:subject/>
  <dc:title>Titul</dc:title>
</cp:coreProperties>
</file>