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559"/>
        <w:gridCol w:w="2763"/>
        <w:gridCol w:w="16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š dopis značka/ze d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íslo jednac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čet listů/příloh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řizuje/linka, telefon, 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522730</wp:posOffset>
                      </wp:positionV>
                      <wp:extent cx="2841625" cy="1491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1625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  <w:t>Tomáš Foj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  <w:t>Českobratrská 272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  <w:t>130 00  Prah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  <w:t>IČ: 88567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  <w:t>DIČ:CZ9207182963</w:t>
                                  </w:r>
                                </w:p>
                              </w:txbxContent>
                            </wps:txbx>
                            <wps:bodyPr anchor="t" lIns="125730" tIns="118745" rIns="125730" bIns="1187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3.75pt;height:117.45pt;mso-wrap-distance-left:9.05pt;mso-wrap-distance-right:9.05pt;mso-wrap-distance-top:0pt;mso-wrap-distance-bottom:0pt;margin-top:-119.9pt;mso-position-vertical-relative:text;margin-left:-5.5pt;mso-position-horizontal-relative:text">
                      <v:textbox inset="0.1375in,0.129861111111111in,0.1375in,0.12986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Tomáš Foj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Českobratrská 272/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130 00  Prah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IČ: 885671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DIČ:CZ92071829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eská  Lípa</w:t>
            </w:r>
          </w:p>
        </w:tc>
      </w:tr>
      <w:tr>
        <w:trPr>
          <w:trHeight w:val="23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. Štěpánský/3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ansky@muzeumcl.cz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.11.2021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jednáváme tímto u Vás pro reinstalace expozic na hlavní budově VM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8895</wp:posOffset>
                </wp:positionH>
                <wp:positionV relativeFrom="margin">
                  <wp:posOffset>2118360</wp:posOffset>
                </wp:positionV>
                <wp:extent cx="6401435" cy="33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VĚC: Objednávka č. 210/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6.1pt;mso-wrap-distance-left:9.05pt;mso-wrap-distance-right:9.05pt;mso-wrap-distance-top:0pt;mso-wrap-distance-bottom:0pt;margin-top:166.8pt;mso-position-vertical-relative:margin;margin-left:-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VĚC: Objednávka č. 210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25 ks</w:t>
        <w:tab/>
        <w:tab/>
        <w:t>MDF_10_deskaMDF deska tl. 10 mm surová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Cena byla sjednána na základě porovnání cen při průzkumu trhu v závazné výši 31 901,- Kč bez DPH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Celková cena objednávky činí 38 600,- Kč včetně DP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né odborné služby, vybavení, materiál převezme za objednatele: Vladimír Štěpánský, odd. výstav, výchovy a propagace VMG, kontakt: 487 824 145/38, email: stepansky@muzeumcl.cz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Platba bude provedena na základě Vámi vystavené faktury bezhotovostně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Zároveň Vás tímto upozorňujeme, že informace o objednávce a platbě mohou být zveřejněny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ěkujeme za vyřízení naš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doucí oddělení                 Gabriela Mothejzíková                                     Ing. Zdeněk Vitáček</w:t>
      </w:r>
    </w:p>
    <w:p>
      <w:pPr>
        <w:pStyle w:val="Normal"/>
        <w:jc w:val="both"/>
        <w:rPr/>
      </w:pPr>
      <w:r>
        <w:rPr>
          <w:sz w:val="24"/>
          <w:szCs w:val="24"/>
        </w:rPr>
        <w:t>Objednatel                               Vedoucí oddělení                                             Ředitel a zool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personálně-ekonomického                          Vlastivědného muzea a galer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právce rozpočtu                                                 v České Lípě</w:t>
      </w:r>
      <w:r>
        <w:rPr>
          <w:sz w:val="24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40" w:right="1005" w:gutter="0" w:header="426" w:top="1148" w:footer="41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4"/>
      <w:gridCol w:w="3218"/>
      <w:gridCol w:w="2567"/>
    </w:tblGrid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Datová schránka</w:t>
          </w:r>
          <w:r>
            <w:rPr/>
            <w:t>: nidmakz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b/>
            </w:rPr>
            <w:t>Adresa pro písemný styk</w:t>
          </w:r>
          <w:r>
            <w:rPr/>
            <w:t>: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 </w:t>
          </w:r>
          <w:r>
            <w:rPr>
              <w:b/>
            </w:rPr>
            <w:t>Bankovní  spojení</w:t>
          </w:r>
          <w:r>
            <w:rPr/>
            <w:t>: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Tel.:   </w:t>
          </w:r>
          <w:r>
            <w:rPr/>
            <w:t>487 824 145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 xml:space="preserve">Náměstí Osvobození 297/1   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675" w:hanging="0"/>
            <w:rPr/>
          </w:pPr>
          <w:r>
            <w:rPr/>
            <w:t xml:space="preserve">  </w:t>
          </w:r>
          <w:r>
            <w:rPr/>
            <w:t xml:space="preserve">KB Česká Lípa                          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Fax:   </w:t>
          </w:r>
          <w:r>
            <w:rPr/>
            <w:t>487 824 146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>470 01 Česká Lípa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Účet č. 2133421/0100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color w:val="0000FF"/>
            </w:rPr>
            <w:t>http://</w:t>
          </w:r>
          <w:hyperlink r:id="rId1">
            <w:r>
              <w:rPr>
                <w:rStyle w:val="InternetLink"/>
              </w:rPr>
              <w:t>www.muzeumcl.cz</w:t>
            </w:r>
          </w:hyperlink>
        </w:p>
        <w:p>
          <w:pPr>
            <w:pStyle w:val="Normal"/>
            <w:rPr>
              <w:sz w:val="16"/>
              <w:szCs w:val="16"/>
            </w:rPr>
          </w:pPr>
          <w:hyperlink r:id="rId2">
            <w:r>
              <w:rPr>
                <w:rStyle w:val="InternetLink"/>
              </w:rPr>
              <w:t>http://www.muzeumcl.cz/obsah/on_line_katalog</w:t>
            </w:r>
          </w:hyperlink>
        </w:p>
        <w:p>
          <w:pPr>
            <w:pStyle w:val="TextBody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Zápis v Obchodním rejstříku vedeném u Krajského soudu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sz w:val="16"/>
              <w:szCs w:val="16"/>
            </w:rPr>
            <w:t>v Ústí nad Labem, v oddílu Pr., vložce číslo 454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</w:rPr>
              <w:t>muzeumcl@muz</w:t>
            </w:r>
            <w:r>
              <w:rPr>
                <w:rStyle w:val="InternetLink"/>
                <w:spacing w:val="-4"/>
              </w:rPr>
              <w:t>eu</w:t>
            </w:r>
            <w:r>
              <w:rPr>
                <w:rStyle w:val="InternetLink"/>
              </w:rPr>
              <w:t>mcl.cz</w:t>
            </w:r>
          </w:hyperlink>
          <w:r>
            <w:rPr>
              <w:b/>
            </w:rPr>
            <w:t xml:space="preserve">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IČ:  00360198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DIČ: CZ00360198</w:t>
          </w:r>
          <w:r>
            <w:rPr>
              <w:b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5605" cy="172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5605</wp:posOffset>
              </wp:positionH>
              <wp:positionV relativeFrom="paragraph">
                <wp:posOffset>74930</wp:posOffset>
              </wp:positionV>
              <wp:extent cx="4907915" cy="1315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1315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0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2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  <w:t>vlastivědné muzeum a galeri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caps/>
                              <w:sz w:val="42"/>
                            </w:rPr>
                            <w:t>v české lípě</w:t>
                          </w:r>
                          <w:r>
                            <w:rPr>
                              <w:caps/>
                              <w:sz w:val="40"/>
                            </w:rPr>
                            <w:t xml:space="preserve">     </w:t>
                          </w:r>
                          <w:r>
                            <w:rPr>
                              <w:caps/>
                              <w:sz w:val="28"/>
                            </w:rPr>
                            <w:t xml:space="preserve"> náměstí osvobození </w:t>
                          </w:r>
                          <w:r>
                            <w:rPr>
                              <w:sz w:val="28"/>
                            </w:rPr>
                            <w:t xml:space="preserve"> 2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 Libereckého kraje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užívaná zkratka V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03.6pt;mso-wrap-distance-left:9.05pt;mso-wrap-distance-right:9.05pt;mso-wrap-distance-top:0pt;mso-wrap-distance-bottom:0pt;margin-top:5.9pt;mso-position-vertical-relative:text;margin-left:13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/>
                        <w:b/>
                        <w:caps/>
                        <w:sz w:val="40"/>
                      </w:rPr>
                    </w:pPr>
                    <w:r>
                      <w:rPr>
                        <w:b/>
                        <w:caps/>
                        <w:sz w:val="4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caps/>
                        <w:sz w:val="42"/>
                      </w:rPr>
                    </w:pPr>
                    <w:r>
                      <w:rPr>
                        <w:b/>
                        <w:caps/>
                        <w:sz w:val="40"/>
                      </w:rPr>
                      <w:t>vlastivědné muzeum a galerie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caps/>
                        <w:sz w:val="42"/>
                      </w:rPr>
                      <w:t>v české lípě</w:t>
                    </w:r>
                    <w:r>
                      <w:rPr>
                        <w:caps/>
                        <w:sz w:val="40"/>
                      </w:rPr>
                      <w:t xml:space="preserve">     </w:t>
                    </w:r>
                    <w:r>
                      <w:rPr>
                        <w:caps/>
                        <w:sz w:val="28"/>
                      </w:rPr>
                      <w:t xml:space="preserve"> náměstí osvobození </w:t>
                    </w:r>
                    <w:r>
                      <w:rPr>
                        <w:sz w:val="28"/>
                      </w:rPr>
                      <w:t xml:space="preserve"> 29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říspěvková organizace Libereckého kraje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oužívaná zkratka VM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zeumcl.cz/" TargetMode="External"/><Relationship Id="rId2" Type="http://schemas.openxmlformats.org/officeDocument/2006/relationships/hyperlink" Target="http://www.muzeumcl.cz/obsah/on_line_katalog" TargetMode="External"/><Relationship Id="rId3" Type="http://schemas.openxmlformats.org/officeDocument/2006/relationships/hyperlink" Target="mailto:muzeumcl@muzeumc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5:00Z</dcterms:created>
  <dc:creator>Jakubska</dc:creator>
  <dc:description/>
  <cp:keywords/>
  <dc:language>en-US</dc:language>
  <cp:lastModifiedBy>Gabriela Mothejzíková</cp:lastModifiedBy>
  <cp:lastPrinted>2014-12-17T10:21:00Z</cp:lastPrinted>
  <dcterms:modified xsi:type="dcterms:W3CDTF">2021-12-03T10:35:00Z</dcterms:modified>
  <cp:revision>2</cp:revision>
  <dc:subject/>
  <dc:title>Dopis</dc:title>
</cp:coreProperties>
</file>