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Š a MŠ Bohumín – Skřečoň 1. 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Skřečoň příspěvkové organizace,</w:t>
      </w:r>
      <w:r>
        <w:rPr>
          <w:b/>
          <w:bCs/>
          <w:color w:val="000000"/>
        </w:rPr>
        <w:t xml:space="preserve"> ve školním roce 2021/2022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1.1. 2022 do 30.6.2022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93,00 Kč vč. DPH </w:t>
      </w:r>
      <w:r>
        <w:rPr>
          <w:color w:val="000000"/>
        </w:rPr>
        <w:t>(devadesát tři korun českých) 1 lekce / 1 žák. Z této částky činí přímé náklady 51,00 Kč, provozní náklady 42,00 Kč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dopravu na plaveckou výuku činí </w:t>
      </w:r>
      <w:r>
        <w:rPr>
          <w:b/>
          <w:bCs/>
          <w:color w:val="000000"/>
        </w:rPr>
        <w:t xml:space="preserve">40,- Kč vč DPH </w:t>
      </w:r>
      <w:r>
        <w:rPr>
          <w:color w:val="000000"/>
        </w:rPr>
        <w:t>(čtyřicet korun českých) 1žák/1jízda tam a zpět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21/2022, tedy na dobu určitou od 1.1. 2022 do 30.6.2022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lednu 2022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Bohumíně dne 24.11.2021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Ing. Jan Resler v.r.</w:t>
        <w:tab/>
        <w:t>Mgr. Renata Wybraniecová,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2:00Z</dcterms:created>
  <dc:creator>Admin</dc:creator>
  <dc:description/>
  <cp:keywords/>
  <dc:language>en-US</dc:language>
  <cp:lastModifiedBy>Šumková Alena</cp:lastModifiedBy>
  <cp:lastPrinted>2018-07-30T18:10:00Z</cp:lastPrinted>
  <dcterms:modified xsi:type="dcterms:W3CDTF">2021-12-0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