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right" w:pos="10182" w:leader="none"/>
        </w:tabs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273175" cy="357505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ab/>
        <w:tab/>
        <w:t>Městské informační a kulturní středisko krnov</w:t>
      </w:r>
    </w:p>
    <w:p>
      <w:pPr>
        <w:pStyle w:val="Normal"/>
        <w:tabs>
          <w:tab w:val="clear" w:pos="708"/>
          <w:tab w:val="left" w:pos="660" w:leader="none"/>
          <w:tab w:val="right" w:pos="1018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>794 01 KRNOV, nám. míru 1/14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ivadlo Kvelb</w:t>
      </w:r>
    </w:p>
    <w:p>
      <w:pPr>
        <w:pStyle w:val="Normal"/>
        <w:rPr/>
      </w:pPr>
      <w:r>
        <w:rPr/>
        <w:t>Plzeňská 595/43</w:t>
      </w:r>
    </w:p>
    <w:p>
      <w:pPr>
        <w:pStyle w:val="Normal"/>
        <w:rPr/>
      </w:pPr>
      <w:r>
        <w:rPr/>
        <w:t>370 04 České Budějovice</w:t>
      </w:r>
    </w:p>
    <w:p>
      <w:pPr>
        <w:pStyle w:val="Normal"/>
        <w:rPr/>
      </w:pPr>
      <w:r>
        <w:rPr/>
        <w:t>IČ: 26556634 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 xml:space="preserve">Věc: Oznámení o nekonání </w:t>
      </w:r>
      <w:r>
        <w:rPr>
          <w:b/>
          <w:bCs/>
          <w:iCs/>
        </w:rPr>
        <w:t xml:space="preserve">Divadelního vystoupení „Naděje zrození“ z důvodu přijatých opatření - </w:t>
      </w:r>
      <w:r>
        <w:rPr>
          <w:b/>
          <w:bCs/>
        </w:rPr>
        <w:t>Usnesení vlády ČR ze dne 25. 11. 2021 č. 1065 a č 106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ou ze dne 31. 8. 2021 bylo z naší strany objednáno </w:t>
      </w:r>
      <w:r>
        <w:rPr>
          <w:iCs/>
        </w:rPr>
        <w:t>Divadelní vystoupení „Naděje zrození“, které se mělo uskutečnit na Hlavním náměstí v Krnově v rámci akce Vánoce v Krnově - vánoční jarmark, dne 6. 12. 2021 v odpoledních hodiná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dělujeme, že z důvodů, které neleží na naší straně (</w:t>
      </w:r>
      <w:r>
        <w:rPr>
          <w:bCs/>
        </w:rPr>
        <w:t>Usnesení vlády ČR ze dne 25. 11. 2021 č. 1065 a č. 1066) není možné realizovat adventní a vánoční trhy (jarmarky) a s tím související shora popsané objednané vystoupení. Vzhledem k tomu, že bylo zakázáno konat plošně adventní a vánoční trhy a objednané představení nelze od konání těchto trhů oddělit uvádíme, že došlo k faktické nemožnosti plnit závazky vyplývající ze smluvního vztahu založeného shora uvedenou objednávk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važujte tedy smluvní vztah založený objednávkou za ukončený, z důvodů neležících na naší straně, kdy tyto důvody jsme nebyli schopni ovlivnit, považujeme je za zásah vyšší moci se všemi důsledky z tohoto vyplývajícím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V Krnově dne 29. 11.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g. Petra Manczalová</w:t>
      </w:r>
    </w:p>
    <w:p>
      <w:pPr>
        <w:pStyle w:val="Normal"/>
        <w:rPr>
          <w:bCs/>
        </w:rPr>
      </w:pPr>
      <w:r>
        <w:rPr>
          <w:bCs/>
        </w:rPr>
        <w:t>ředitelka organiz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ěstské informační a kulturní středisko Krnov</w:t>
      </w:r>
    </w:p>
    <w:p>
      <w:pPr>
        <w:pStyle w:val="Normal"/>
        <w:rPr>
          <w:bCs/>
        </w:rPr>
      </w:pPr>
      <w:r>
        <w:rPr>
          <w:bCs/>
        </w:rPr>
        <w:t>náměstí míru 1/14</w:t>
      </w:r>
    </w:p>
    <w:p>
      <w:pPr>
        <w:pStyle w:val="Normal"/>
        <w:rPr>
          <w:bCs/>
        </w:rPr>
      </w:pPr>
      <w:r>
        <w:rPr>
          <w:bCs/>
        </w:rPr>
        <w:t>794 01 Krnov</w:t>
      </w:r>
    </w:p>
    <w:p>
      <w:pPr>
        <w:pStyle w:val="Normal"/>
        <w:rPr>
          <w:bCs/>
        </w:rPr>
      </w:pPr>
      <w:r>
        <w:rPr>
          <w:bCs/>
        </w:rPr>
        <w:t>IČ: 00601179</w:t>
      </w:r>
    </w:p>
    <w:p>
      <w:pPr>
        <w:pStyle w:val="Normal"/>
        <w:rPr>
          <w:bCs/>
        </w:rPr>
      </w:pPr>
      <w:r>
        <w:rPr>
          <w:bCs/>
        </w:rPr>
        <w:t>DIČ: CZ00601179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851" w:right="873" w:gutter="0" w:header="0" w:top="851" w:footer="624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caps/>
        <w:sz w:val="12"/>
        <w:szCs w:val="12"/>
      </w:rPr>
      <w:t>Telefon:</w:t>
      <w:tab/>
      <w:tab/>
      <w:tab/>
      <w:t>bankovní spojení:</w:t>
      <w:tab/>
      <w:tab/>
      <w:tab/>
      <w:t>IČ:</w:t>
      <w:tab/>
      <w:tab/>
      <w:t>DIČ:</w:t>
      <w:tab/>
      <w:tab/>
      <w:tab/>
      <w:t xml:space="preserve">E-mail: </w:t>
    </w:r>
  </w:p>
  <w:p>
    <w:pPr>
      <w:pStyle w:val="Normal"/>
      <w:rPr/>
    </w:pPr>
    <w:r>
      <w:rPr>
        <w:rFonts w:cs="Arial" w:ascii="Arial" w:hAnsi="Arial"/>
        <w:caps/>
        <w:sz w:val="12"/>
        <w:szCs w:val="12"/>
      </w:rPr>
      <w:t>554 614 706</w:t>
      <w:tab/>
      <w:tab/>
      <w:tab/>
    </w:r>
    <w:r>
      <w:rPr>
        <w:rFonts w:cs="Arial" w:ascii="Arial" w:hAnsi="Arial"/>
        <w:sz w:val="12"/>
        <w:szCs w:val="12"/>
      </w:rPr>
      <w:t>ČS a.s. Krnov 1845359319/0800</w:t>
      <w:tab/>
      <w:tab/>
      <w:t>00 601 179</w:t>
      <w:tab/>
      <w:tab/>
      <w:t>CZ00601179</w:t>
      <w:tab/>
      <w:tab/>
      <w:tab/>
      <w:t>posta@mikskrnov.cz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2:00Z</dcterms:created>
  <dc:creator>MIKS Krnov</dc:creator>
  <dc:description/>
  <cp:keywords/>
  <dc:language>en-US</dc:language>
  <cp:lastModifiedBy>MIKS Krnov</cp:lastModifiedBy>
  <cp:lastPrinted>2021-12-03T08:21:00Z</cp:lastPrinted>
  <dcterms:modified xsi:type="dcterms:W3CDTF">2021-12-03T07:22:00Z</dcterms:modified>
  <cp:revision>2</cp:revision>
  <dc:subject/>
  <dc:title>MĚSTSKÉ INFORMAČNÍ A KULTURNÍ STŘED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9282663E94CF4B8F866AB6DFD5434</vt:lpwstr>
  </property>
  <property fmtid="{D5CDD505-2E9C-101B-9397-08002B2CF9AE}" pid="3" name="KSOProductBuildVer">
    <vt:lpwstr>1033-11.2.0.10382</vt:lpwstr>
  </property>
</Properties>
</file>