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nická společnost s.r.o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ervená Voda 183, 561 61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474 68 2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826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93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arie Miková, jednatelka společnosti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9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76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9 k pachtovní smlouvě č. 63N15/50 ze dne 23. 6 2015, ve znění dodatku č. 8 ze dne 12. 8. 2020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 Tímto dodatkem se mění předmět pachtu a výše ročního pachtovného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  Čl. II se mění, doplňuje a zní takt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vozování zemědělské výroby v rozsahu PRV – AEK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iCs/>
          <w:sz w:val="22"/>
          <w:szCs w:val="22"/>
        </w:rPr>
        <w:t>1. 1. 2022 do 31. 12. 2022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Článek XII se mění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5. listopadu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arie Miková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jednatelka společnosti</w:t>
      </w:r>
    </w:p>
    <w:p>
      <w:pPr>
        <w:pStyle w:val="Normal"/>
        <w:tabs>
          <w:tab w:val="clear" w:pos="709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Rolnická společnost s.r.o. </w:t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9:00Z</dcterms:created>
  <dc:creator>PFR</dc:creator>
  <dc:description/>
  <cp:keywords/>
  <dc:language>en-US</dc:language>
  <cp:lastModifiedBy>Bergerová Eva</cp:lastModifiedBy>
  <cp:lastPrinted>2019-11-20T09:37:00Z</cp:lastPrinted>
  <dcterms:modified xsi:type="dcterms:W3CDTF">2021-11-15T10:40:00Z</dcterms:modified>
  <cp:revision>4</cp:revision>
  <dc:subject/>
  <dc:title>hana</dc:title>
</cp:coreProperties>
</file>