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0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1.1pt;width:91.2pt;height:9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25487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13970</wp:posOffset>
                </wp:positionV>
                <wp:extent cx="39903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Nemocnice Nové Město na Moravě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92 31 Nové Město na Moravě, Žďárská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: XXXX, fax: XXXX 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5.6pt;mso-wrap-distance-left:9.05pt;mso-wrap-distance-right:9.05pt;mso-wrap-distance-top:0pt;mso-wrap-distance-bottom:0pt;margin-top:-1.1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Nemocnice Nové Město na Moravě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92 31 Nové Město na Moravě, Žďárská 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: XXXX, fax: XXXX 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XXXX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109855</wp:posOffset>
                </wp:positionV>
                <wp:extent cx="284353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MS – LabMedia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rodní 84</w:t>
                              <w:br/>
                              <w:t>551 01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3.9pt;height:99.7pt;mso-wrap-distance-left:9.05pt;mso-wrap-distance-right:9.05pt;mso-wrap-distance-top:0pt;mso-wrap-distance-bottom:0pt;margin-top:8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MS – LabMediaSer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rodní 84</w:t>
                        <w:br/>
                        <w:t>551 01 Jaroměř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áš dopis zn./ dne                                   Naše značka                          Vyřizuje / linka                                          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76/2021 OKLT bakt              XXXX                                         1.12.2021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VTM01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COROTEST IVTM (Inhibitive viral transport medium 1,5 ml, klasická zkumavka + 1 výtěrová tyčinka)    XXXX  ks       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: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ěkuji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LT - bakteriologie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Nové Město na Moravě, příspěvková organiza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101" w:dyaOrig="2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75pt;margin-top:-1.1pt;width:91.2pt;height:9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31024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-13970</wp:posOffset>
                </wp:positionV>
                <wp:extent cx="3990340" cy="1214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Nemocnice Nové Město na Moravě,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92 31 Nové Město na Moravě, Žďárská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: XXXX, fax: XXXX </w:t>
                              <w:b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</w:rPr>
                                <w:t>XXX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95.6pt;mso-wrap-distance-left:9.05pt;mso-wrap-distance-right:9.05pt;mso-wrap-distance-top:0pt;mso-wrap-distance-bottom:0pt;margin-top:-1.1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Nemocnice Nové Město na Moravě,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92 31 Nové Město na Moravě, Žďárská 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: XXXX, fax: XXXX 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sz w:val="24"/>
                          </w:rPr>
                          <w:t>XXXX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109855</wp:posOffset>
                </wp:positionV>
                <wp:extent cx="284353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MS – LabMedia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rodní 84</w:t>
                              <w:br/>
                              <w:t>551 01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3.9pt;height:99.7pt;mso-wrap-distance-left:9.05pt;mso-wrap-distance-right:9.05pt;mso-wrap-distance-top:0pt;mso-wrap-distance-bottom:0pt;margin-top:8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MS – LabMediaSer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rodní 84</w:t>
                        <w:br/>
                        <w:t>551 01 Jaroměř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áš dopis zn./ dne                                   Naše značka                          Vyřizuje / linka                                          Nové Město na Moravě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77/2021 OKLT bakt              XXXX                                         1.12.2021</w:t>
      </w:r>
    </w:p>
    <w:p>
      <w:pPr>
        <w:pStyle w:val="Normal"/>
        <w:tabs>
          <w:tab w:val="clear" w:pos="708"/>
          <w:tab w:val="left" w:pos="426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XXXX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c: Objednávka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  <w:b/>
          <w:bCs/>
        </w:rPr>
        <w:t xml:space="preserve">VTM0101 </w:t>
      </w:r>
      <w:r>
        <w:rPr>
          <w:rFonts w:cs="Arial" w:ascii="Arial" w:hAnsi="Arial"/>
          <w:bCs/>
          <w:sz w:val="16"/>
          <w:szCs w:val="16"/>
        </w:rPr>
        <w:t xml:space="preserve"> COROTEST VTM (Viral transport medium 1,5 ml, klasická zkumavka + 1 výtěrová tyčinka)  XXXX  ks         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: XXXX,-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ěkuji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LT - bakteriologie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ocnice Nové Město na Moravě, příspěvková organiza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851" w:right="851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emocnice Nové Město na Moravě, příspěvková organizace</w:t>
    </w:r>
  </w:p>
  <w:p>
    <w:pPr>
      <w:pStyle w:val="TextBody"/>
      <w:jc w:val="both"/>
      <w:rPr/>
    </w:pPr>
    <w:r>
      <w:rPr>
        <w:rFonts w:cs="Arial" w:ascii="Arial" w:hAnsi="Arial"/>
        <w:sz w:val="18"/>
        <w:szCs w:val="18"/>
      </w:rPr>
      <w:t xml:space="preserve">IČO: 00842001  DIČ: CZ00842001, bankovní spojení: Komerční banka 16434751/0100, GE Money Bank 193229281/0600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;Cambria" w:hAnsi="MS Serif;Cambria" w:cs="MS Serif;Cambria"/>
      <w:b/>
      <w:caps/>
      <w:shadow/>
      <w:sz w:val="28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nnm.cz" TargetMode="External"/><Relationship Id="rId5" Type="http://schemas.openxmlformats.org/officeDocument/2006/relationships/hyperlink" Target="mailto:sekretariat@nnm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sekretariat@nnm.cz" TargetMode="External"/><Relationship Id="rId9" Type="http://schemas.openxmlformats.org/officeDocument/2006/relationships/hyperlink" Target="mailto:sekretariat@nn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2:00Z</dcterms:created>
  <dc:creator>Bill GATES</dc:creator>
  <dc:description/>
  <cp:keywords/>
  <dc:language>en-US</dc:language>
  <cp:lastModifiedBy>Uživatel systému Windows</cp:lastModifiedBy>
  <cp:lastPrinted>2021-12-01T12:42:00Z</cp:lastPrinted>
  <dcterms:modified xsi:type="dcterms:W3CDTF">2021-12-03T09:13:00Z</dcterms:modified>
  <cp:revision>3</cp:revision>
  <dc:subject/>
  <dc:title>OKRESNÍ NEMOCNICE V NOVÉM MĚSTĚ NA MORAVĚ ,</dc:title>
</cp:coreProperties>
</file>