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Mixit s.r.o.</w:t>
      </w:r>
    </w:p>
    <w:p>
      <w:pPr>
        <w:pStyle w:val="Normal"/>
        <w:rPr/>
      </w:pPr>
      <w:r>
        <w:rPr/>
        <w:t>U dubu 1639/53</w:t>
      </w:r>
    </w:p>
    <w:p>
      <w:pPr>
        <w:pStyle w:val="Normal"/>
        <w:rPr/>
      </w:pPr>
      <w:r>
        <w:rPr/>
        <w:t>147 00 Praha 4 – Braník</w:t>
      </w:r>
    </w:p>
    <w:p>
      <w:pPr>
        <w:pStyle w:val="Normal"/>
        <w:rPr/>
      </w:pPr>
      <w:r>
        <w:rPr/>
        <w:t>IĆ 248 36 45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Českých Budějovicích dne  3.12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 :  objednáv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dnáváme  u vá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tisk 240 ks tubusů logem Jihočeské filharmoni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60 ks Čoko-ládování, balení velký tubus, 650g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60 ks Pečený Mixit, balení velký tubus 750 g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60 ks Ořechové nadělení, balení malý tubus 450g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60 ks Mix preclíků v čokoládě, balení malý tubus 250g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120 ks ručně vyráběná miska se lžící v dárkovém box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cena včetně DPH 108.096 Kč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7:00Z</dcterms:created>
  <dc:creator>Ing. Kateřina Postlová</dc:creator>
  <dc:description/>
  <dc:language>en-US</dc:language>
  <cp:lastModifiedBy>postlova</cp:lastModifiedBy>
  <cp:lastPrinted>2021-12-03T10:45:00Z</cp:lastPrinted>
  <dcterms:modified xsi:type="dcterms:W3CDTF">2021-12-03T09:47:00Z</dcterms:modified>
  <cp:revision>2</cp:revision>
  <dc:subject/>
  <dc:title>S m l o u v a    o    p r o v e d e n í     u m ě l e c k é h o</dc:title>
</cp:coreProperties>
</file>