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Číslo smlouvy: 05690/SC/21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ab/>
        <w:t>RNDr. Jaroslavem Obermajerem, ředitelem RP Střední Čech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RUPOL autodružstvo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V Předním Hloubětíně 605/8, 190 00 Praha 9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>Petrem Jančíkem, ředitelem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>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</w:t>
        <w:tab/>
        <w:t>CZ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 xml:space="preserve">xxx, číslo účtu: xxx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psaná v obchodním rejstříku vedeným Městským soudem v Praze, sp.zn. Dr 8787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, Mitsubishi, Nissan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, Škoda Octavia, Škoda Karoq, Mitsubishi Pajero,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dtah nepojízdných automobil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spacing w:lineRule="auto" w:line="276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í náhradního vozidla v případě žádosti Objednatel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zvednutí a přistavení automobilu u Objednatele v případě záruční i pozáruční oprav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, 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tní pneuservis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>Vozový park Objednatele, který bude servisován na základě této smlouvy, je ke dni uzavření smlouvy tvořen automobily uvedenými v Příloze č. 2 této smlouvy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písemných objednávek Objednatele doručených kontaktní osobě Zhotovitele na adresu uvedenou v čl. 1.2 této smlouvy. Objednávky Objednatele budou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 nemůže se z tohoto důvodu zprostit odpovědnosti za nesplnění či vadné splnění objednávk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Smluvní strany se dohodly, že objednávka Služeb musí být kontaktní osobě Zhotovitele doručena nejméně 1 pracovní den před požadovaným termínem poskytnutí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Každou jednotlivou objednávku Objednatele potvrdí Zhotovitel písemně/emailem/telefonicky ihned, nejpozději však do 24 hodin po jejím doručení, a 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</w:t>
        <w:tab/>
        <w:t>Ve lhůtě 24 hodin po doručení objednávky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 objednávce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3.5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 objednávce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6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objednávky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Zhotovitel je povinen provádět Služby řádně, včas, s potřebnou odbornou péčí a v souladu se zájmy Objednatele. Zhotovitel je povinen jednat podle pokynů Objednatele. V případě větší kumulace objednávek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Při předání automobilu zpět Objednateli bude oběma Smluvními stranami odsouhlasen a písemně potvrzen zakázkový list. V případě automobilů, které mají elektronickou evidenci servisní knižky(systém erWin společnosti Škoda), bude tento výpis o zápise provedených úkonů, součástí zakázkového listu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1</w:t>
        <w:tab/>
        <w:t xml:space="preserve">Zhotovitel je povinen Objednateli při předání automobilu podle čl. 3.10 předat společně a 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2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ilínská 30, 261 01 Příbram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omenského 947, 267 51 Zdice, tel.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Parkáně 367/14, 266 01 Beroun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 objednávky a jednotkových cen uvedených v příloze č. 1 této smlouvy. Cena náhradních dílů bez DPH neuvedených v příloze č. 1 této smlouvy bude vypočtena na základě ceníků společnosti ŠKODA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245 00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objednávky a doba plnění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, a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10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objednávce dle čl. 3.1 této smlouvy smluvní pokutu ve výši 1.000,- Kč za každý, byť započatý den prodlení. Pokud však byl dle čl. 3.4 ve spojení s čl. 3.5 této smlouvy schválen náhradní termín, věta první tohoto článku se neuplatní a 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1. 2. 202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3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 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chodního zákoníku v délce 24 kalendářních měsíců nebo ujetí 2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 500 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>Tato smlouva nabývá platnosti dnem podpisu oprávněným zástupcem poslední Smluvní strany. Tato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2</w:t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Ceník Služeb,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Vozový park Objednatele,</w:t>
      </w:r>
    </w:p>
    <w:p>
      <w:pPr>
        <w:pStyle w:val="Normal"/>
        <w:spacing w:lineRule="auto" w:line="276" w:before="0" w:after="120"/>
        <w:ind w:left="1438" w:hanging="73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</w:t>
        <w:tab/>
        <w:t>Příloha č. 3: Výpis z obchodního rejstříku,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Smluvní strany prohlašují, že tuto smlouvu prostudovaly, porozuměly jí a souhlasí se 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Zdicích dne 2. 12. 2021</w:t>
        <w:tab/>
        <w:tab/>
        <w:tab/>
        <w:tab/>
        <w:tab/>
        <w:t>Ve Zdicích dne: 1. 12. 2021</w:t>
      </w:r>
    </w:p>
    <w:p>
      <w:pPr>
        <w:sectPr>
          <w:footerReference w:type="default" r:id="rId3"/>
          <w:type w:val="nextPage"/>
          <w:pgSz w:w="12240" w:h="15840"/>
          <w:pgMar w:left="1134" w:right="90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>Za Objednatele: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NDr. Jaroslav Obermajer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a Zhotovitele: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tr Jančík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0:00Z</dcterms:created>
  <dc:creator>AB Auto Brejla</dc:creator>
  <dc:description/>
  <cp:keywords/>
  <dc:language>en-US</dc:language>
  <cp:lastModifiedBy>ivana.moravcova</cp:lastModifiedBy>
  <cp:lastPrinted>2018-05-17T09:32:00Z</cp:lastPrinted>
  <dcterms:modified xsi:type="dcterms:W3CDTF">2021-12-03T08:33:00Z</dcterms:modified>
  <cp:revision>3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