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51815" cy="764540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yslotínská ulice 1740,  393 01 Pelhřimo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Telefon 565/325243, e-mail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oman Strak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Konečná 157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393 01  Pelhřimov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  <w:u w:val="single"/>
        </w:rPr>
        <w:t>Závazná objednávka č. 2021/SP/SH/3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ind w:left="1410" w:hanging="141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odavatel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oman Straka </w:t>
      </w:r>
    </w:p>
    <w:p>
      <w:pPr>
        <w:pStyle w:val="Normal"/>
        <w:rPr>
          <w:rFonts w:ascii="Helvetica" w:hAnsi="Helvetica" w:cs="Helvetica"/>
          <w:color w:val="353434"/>
          <w:sz w:val="21"/>
          <w:szCs w:val="21"/>
          <w:shd w:fill="FFFFFF" w:val="clear"/>
        </w:rPr>
      </w:pPr>
      <w:r>
        <w:rPr>
          <w:rFonts w:cs="Helvetica" w:ascii="Helvetica" w:hAnsi="Helvetica"/>
          <w:color w:val="353434"/>
          <w:sz w:val="21"/>
          <w:szCs w:val="21"/>
          <w:shd w:fill="FFFFFF" w:val="clear"/>
        </w:rPr>
        <w:t>IČ: 60861371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1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1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Jupol 15l (25kg) - 15ks 10530 Kč, Hobykyt 2kg - 2ks 158 Kč, sádra 1kg - 5ks 85 Kč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páska 48mm - 10ks 660 Kč, folie 5 x 4 m - 10ks 220 Kč, váleček fasádový vel. - 1ks 256 Kč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štětec plochý 2,5,, - 3ks  198 Kč, CQ fólie 140cm - 5ks 500 Kč, CQ fólie 240cm - 3ks 468 Kč, násada 120 - 150 cm - 2ks 252 Kč, akryl. tmel kartuše - 5ks 255 Kč,   penetrace 5l - 1ks 223 Kč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algicid 650ml - 1ks 213 Kč,  block 750ml - 1ks 276,-Kč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</w:rPr>
        <w:br/>
        <w:br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Cena :  </w:t>
      </w:r>
      <w:r>
        <w:rPr>
          <w:rFonts w:cs="Times New Roman" w:ascii="Times New Roman" w:hAnsi="Times New Roman"/>
          <w:color w:val="000000"/>
          <w:sz w:val="28"/>
          <w:szCs w:val="28"/>
        </w:rPr>
        <w:t>Cena celkem -  14.294,00 Kč s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: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faktura, splatnost 14 dnů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do 14.12.2021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Fakturační adresa:</w:t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Myslotínská 1740, 393 01 Pelhřimov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0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0"/>
        </w:rPr>
        <w:t>Toto prohlášení prosím vystavujte na každé faktuře pro naší organizaci.  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tředisko:  </w:t>
      </w:r>
      <w:r>
        <w:rPr>
          <w:rFonts w:cs="Times New Roman" w:ascii="Times New Roman" w:hAnsi="Times New Roman"/>
          <w:bCs w:val="false"/>
          <w:color w:val="000000"/>
          <w:szCs w:val="24"/>
        </w:rPr>
        <w:t>70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 Pelhřimově dne 1.12.2021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ystavil:</w:t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Schválil: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Eva Hamrlová, pověřena řízením TSmP :  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Info [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ailto:info@straka-barvy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] </w:t>
        <w:br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Thursday, December 2, 2021 11:17 AM</w:t>
        <w:br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Re: nabídka barev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</w:rPr>
      </w:r>
    </w:p>
    <w:p>
      <w:pPr>
        <w:pStyle w:val="Normlnweb"/>
        <w:rPr/>
      </w:pPr>
      <w:r>
        <w:rPr/>
        <w:t>Ahoj, potvrzuji a souhlasím s objednávkou. Od pondělí bude zboží připraveno k vyzvednutí na obchodě ve Starém Pelhřimově, otvírací doba 8-16.00hod.</w:t>
      </w:r>
    </w:p>
    <w:p>
      <w:pPr>
        <w:pStyle w:val="Normlnweb"/>
        <w:rPr/>
      </w:pPr>
      <w:r>
        <w:rPr/>
        <w:t xml:space="preserve">Děkuji. S pozdravem Roma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raka-barv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26:00Z</dcterms:created>
  <dc:creator>Hrubý</dc:creator>
  <dc:description/>
  <cp:keywords/>
  <dc:language>en-US</dc:language>
  <cp:lastModifiedBy>Pokorny</cp:lastModifiedBy>
  <cp:lastPrinted>2021-08-24T09:00:00Z</cp:lastPrinted>
  <dcterms:modified xsi:type="dcterms:W3CDTF">2021-12-02T17:26:00Z</dcterms:modified>
  <cp:revision>2</cp:revision>
  <dc:subject/>
  <dc:title>TECHNICKÉ  SLUŽBY města  PELHŘIMOVA</dc:title>
</cp:coreProperties>
</file>