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odatek č. 3 ke Smlouvě o nájmu prostor ze dne 13. 02. 2014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družení zdravotnických zařízení II Brno, příspěvková organiz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Zahradníkova 494/2, 602 00 Br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sz w:val="22"/>
          <w:szCs w:val="22"/>
        </w:rPr>
        <w:t>00344648</w:t>
      </w:r>
    </w:p>
    <w:p>
      <w:pPr>
        <w:pStyle w:val="Normal"/>
        <w:rPr/>
      </w:pPr>
      <w:r>
        <w:rPr>
          <w:sz w:val="22"/>
          <w:szCs w:val="22"/>
        </w:rPr>
        <w:t>DIČ: CZ</w:t>
      </w:r>
      <w:r>
        <w:rPr>
          <w:sz w:val="22"/>
          <w:szCs w:val="22"/>
        </w:rPr>
        <w:t>003446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Ing. Danem Zemanem, ředitelem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psaná v obchodním rejstříku u Krajského soudu v Brně pod č.26459/2000, rejstřík Pr 8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ová schránka ID: yjtseac </w:t>
      </w:r>
    </w:p>
    <w:p>
      <w:pPr>
        <w:pStyle w:val="Zkladntext3"/>
        <w:spacing w:before="0" w:after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Komerční banka, a.s., číslo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účtu: </w:t>
      </w:r>
      <w:r>
        <w:rPr>
          <w:rFonts w:cs="Times New Roman" w:ascii="Times New Roman" w:hAnsi="Times New Roman"/>
          <w:sz w:val="22"/>
          <w:szCs w:val="22"/>
        </w:rPr>
        <w:t>72237621/0100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pronajímatel“) na straně jedné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rStyle w:val="StrongEmphasis"/>
          <w:sz w:val="22"/>
          <w:szCs w:val="22"/>
          <w:shd w:fill="FFFFFF" w:val="clear"/>
        </w:rPr>
        <w:t>Úsměvy – spolek pro pomoc lidem s Downovým syndromem a jejich rodiná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color w:val="444444"/>
          <w:sz w:val="22"/>
          <w:szCs w:val="22"/>
          <w:shd w:fill="FFFFFF" w:val="clear"/>
        </w:rPr>
        <w:t>Nerudova 321/7, Veveří, 602 00 Brno</w:t>
      </w:r>
    </w:p>
    <w:p>
      <w:pPr>
        <w:pStyle w:val="Normal"/>
        <w:rPr>
          <w:color w:val="444444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IČO: </w:t>
      </w:r>
      <w:r>
        <w:rPr>
          <w:color w:val="444444"/>
          <w:sz w:val="22"/>
          <w:szCs w:val="22"/>
          <w:shd w:fill="FFFFFF" w:val="clear"/>
        </w:rPr>
        <w:t>27026574</w:t>
      </w:r>
    </w:p>
    <w:p>
      <w:pPr>
        <w:pStyle w:val="Normal"/>
        <w:rPr>
          <w:color w:val="444444"/>
          <w:sz w:val="22"/>
          <w:szCs w:val="22"/>
          <w:shd w:fill="FFFFFF" w:val="clear"/>
        </w:rPr>
      </w:pPr>
      <w:r>
        <w:rPr>
          <w:rStyle w:val="StrongEmphasis"/>
          <w:b w:val="false"/>
          <w:color w:val="444444"/>
          <w:sz w:val="22"/>
          <w:szCs w:val="22"/>
          <w:shd w:fill="FFFFFF" w:val="clear"/>
        </w:rPr>
        <w:t>Datová schránka:</w:t>
      </w:r>
      <w:r>
        <w:rPr>
          <w:color w:val="444444"/>
          <w:sz w:val="22"/>
          <w:szCs w:val="22"/>
          <w:shd w:fill="FFFFFF" w:val="clear"/>
        </w:rPr>
        <w:t> ckf7q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á Mgr. Hanou Zemanovou, předsedkyní spolku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41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nájemce“) na straně druhé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Dne 13. 02. 2014 byla mezi pronajímatelem, Statutárním městem Brno, IČO 44992785, a nájemcem, uzavřena Smlouva o nájmu prostor ve znění Dodatku č. 2 ze dne 17. 08. 2021 (dále jen „smlouva“), jejímž předmětem je nájem nebytových prostor v objektu Nerudova 7, č.p. </w:t>
      </w:r>
      <w:r>
        <w:rPr>
          <w:color w:val="000000"/>
          <w:sz w:val="22"/>
          <w:szCs w:val="22"/>
        </w:rPr>
        <w:t>321 (stavba občanského vybavení), která je součástí pozemku p.č. 1043, vše v katastrálním území Veveří a na adrese: Nerudova 321/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Zřizovací listinou </w:t>
      </w:r>
      <w:r>
        <w:rPr>
          <w:color w:val="333333"/>
          <w:sz w:val="22"/>
          <w:szCs w:val="22"/>
        </w:rPr>
        <w:t>ze dne 25. 06. 2001, ve znění Dodatku č. 10 ze dne 22. 12. 2020,</w:t>
      </w:r>
      <w:r>
        <w:rPr>
          <w:sz w:val="22"/>
          <w:szCs w:val="22"/>
        </w:rPr>
        <w:t xml:space="preserve"> byl Statutárním městem Brno předán k hospodaření Sdružení zdravotnických zařízení II Brno, příspěvkové organizaci, mimo jiné objekt </w:t>
      </w:r>
      <w:r>
        <w:rPr>
          <w:color w:val="000000"/>
          <w:sz w:val="22"/>
          <w:szCs w:val="22"/>
        </w:rPr>
        <w:t>č.p. 321 (stavba občanského vybavení), která je součástí pozemku p.č. 1043, vše v katastrálním území Veveří a na adrese:  Nerudova 321/7, Nerudova 321/9, Nerudova 321/11, Zahradníkova 321/6, Zahradníkova 321/8, která je ve vlastnictví zřizovatele, Statutárního města Brna, Dominikánské náměstí 196/1, 602 00 Brno, IČO 44992785, </w:t>
      </w:r>
      <w:r>
        <w:rPr>
          <w:sz w:val="22"/>
          <w:szCs w:val="22"/>
        </w:rPr>
        <w:t>čímž byla svěřena působnost ve věci uzavírání smluv týkajících se tohoto majetku Sdružení zdravotnických zařízení II Brno, příspěvkové organiz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íže uvedeného dne, měsíce a roku na následujících změnách výše uvedené Smlouvy od 01. 01. 2022, a to tak, že </w:t>
      </w:r>
      <w:r>
        <w:rPr>
          <w:b/>
          <w:sz w:val="22"/>
          <w:szCs w:val="22"/>
          <w:u w:val="single"/>
        </w:rPr>
        <w:t>článek III.1. nově zní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.   Cena nájmu a její splatnos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1.1 Nájemce je povinen za užívání předmětu nájmu hradit pronajímateli nájemné, jehož výše byla stanovena dohodou smluvních stran a činí:</w:t>
      </w:r>
    </w:p>
    <w:p>
      <w:pPr>
        <w:pStyle w:val="Odstavecseseznamem"/>
        <w:spacing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1"/>
          <w:numId w:val="2"/>
        </w:numPr>
        <w:spacing w:before="0" w:after="12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.250, - Kč za metr čtvereční za rok pro hlavní plochy: 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before="0" w:after="24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Místnost G31</w:t>
        <w:tab/>
        <w:tab/>
        <w:t>31,41 m2</w:t>
      </w:r>
    </w:p>
    <w:p>
      <w:pPr>
        <w:pStyle w:val="Odstavecseseznamem"/>
        <w:spacing w:before="0" w:after="24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nost G32</w:t>
        <w:tab/>
        <w:tab/>
        <w:t>28,73 m2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elkové výměře 60,14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tedy částku 75 175 Kč za rok za hlavní plochy, což činí měsíčně 6 265,-Kč;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spacing w:before="0" w:after="12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b/>
        </w:rPr>
        <w:t>600,- Kč za metr čtvereční za rok pro vedlejší plochy:</w:t>
      </w:r>
      <w:r>
        <w:rPr/>
        <w:t xml:space="preserve"> </w:t>
      </w:r>
    </w:p>
    <w:tbl>
      <w:tblPr>
        <w:tblW w:w="4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2968"/>
      </w:tblGrid>
      <w:tr>
        <w:trPr>
          <w:trHeight w:val="20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8" w:type="dxa"/>
            <w:tcBorders/>
            <w:vAlign w:val="bottom"/>
          </w:tcPr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40"/>
              <w:gridCol w:w="800"/>
            </w:tblGrid>
            <w:tr>
              <w:trPr>
                <w:trHeight w:val="204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místnost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m</w:t>
                  </w:r>
                  <w:r>
                    <w:rPr>
                      <w:rFonts w:eastAsia="Calibri"/>
                      <w:sz w:val="22"/>
                      <w:szCs w:val="22"/>
                      <w:vertAlign w:val="superscript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G33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,13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Odstavecseseznamem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elkové výměře 1,13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tedy částku 678, - Kč za rok za vedlejší plochy, což činí měsíčně 57,- Kč.</w:t>
      </w:r>
    </w:p>
    <w:p>
      <w:pPr>
        <w:pStyle w:val="Odstavecseseznamem"/>
        <w:spacing w:before="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before="0" w:after="24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elkem tedy činí měsíční nájemné za předmět nájmu 6 322,- Kč (slovy: šesttisíctřistadvacetdva korun českých). </w:t>
      </w:r>
    </w:p>
    <w:p>
      <w:pPr>
        <w:pStyle w:val="Odstavecseseznamem"/>
        <w:spacing w:before="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4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Pronajímatel je plátce DPH a k takto stanovené výši nájemného bude účtovat DPH dle platného právního předpisu. </w:t>
      </w:r>
    </w:p>
    <w:p>
      <w:pPr>
        <w:pStyle w:val="Odstavecseseznamem"/>
        <w:spacing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40"/>
        <w:contextualSpacing/>
        <w:jc w:val="both"/>
        <w:rPr/>
      </w:pPr>
      <w:r>
        <w:rPr>
          <w:rFonts w:cs="Times New Roman" w:ascii="Times New Roman" w:hAnsi="Times New Roman"/>
        </w:rPr>
        <w:t>III.1.2</w:t>
        <w:tab/>
        <w:t>Nájemné nebude ze strany pronajímatele fakturováno a je splatné měsíčně na základě této smlouvy převodem na účet pronajímatele uvedený v záhlaví této Nájemní smlouvy vždy nejpozději do 15. dne příslušného kalendářního měsíce, a to vždy částkou 6 322,- Kč, variabilní symbol je 1261. Úhradou se pro účely této Nájemní smlouvy rozumí připsání platby na účet pronajímatele.</w:t>
      </w:r>
    </w:p>
    <w:p>
      <w:pPr>
        <w:pStyle w:val="Odstavecseseznamem"/>
        <w:spacing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1.3</w:t>
        <w:tab/>
        <w:t>Pronajímatel je oprávněn každoročně zvýšit nájemné o míru inflace za uplynulý kalendářní rok oficiálně zjištěnou v České republice Českým statistickým úřadem, či jakýmkoliv jiným k tomu povolaným úřadem. Za základ pro výpočet zvýšeného nájemného bude brána cena nájemného z roku předchozího. Inflační zvýšení nájemného bude prováděno jednostranným písemným sdělením pronajímatele nájemci. Účinnost zvýšení nájemného nastává prvním dnem měsíce následujícího po doručení písemného sdělení o zvýšení nájemného nájemci. Toto ustanovení nabývá účinnosti od 01. 01. 2022.</w:t>
      </w:r>
    </w:p>
    <w:p>
      <w:pPr>
        <w:pStyle w:val="Odstavecseseznamem"/>
        <w:spacing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1.4</w:t>
        <w:tab/>
        <w:t>Nezaplatí-li nájemce nájemné a úhrady za plnění poskytovaná v souvislosti s nájmem včetně vyúčtovaných nedoplatků řádně a včas, je povinen zaplatit pronajímateli úrok z prodlení ve výši 0,1% za každý započatý den prodlení.</w:t>
      </w:r>
    </w:p>
    <w:p>
      <w:pPr>
        <w:pStyle w:val="Odstavecseseznamem"/>
        <w:spacing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suppressAutoHyphens w:val="true"/>
        <w:spacing w:lineRule="atLeast" w:line="23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oběma smluvními stranami a účinnosti dnem jeho uveřejněním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uppressAutoHyphens w:val="true"/>
        <w:spacing w:lineRule="atLeast" w:line="2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tento dodatek podléhá zveřejnění v registru smluv dle zákona č. 340/2015 Sb., o registru smluv, přičemž nájemce souhlasí se zveřejněním všech náležitostí tohoto dodatku. Dodatek zašle správci registru smluv k uveřejnění pronajímatel.</w:t>
      </w:r>
    </w:p>
    <w:p>
      <w:pPr>
        <w:pStyle w:val="Normal"/>
        <w:suppressAutoHyphens w:val="true"/>
        <w:spacing w:lineRule="atLeast" w:line="2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Tento dodatek je vyhotoven ve dvou stejnopisech, jedno vyhotovení pro pronajímatele a jedno vyhotovení pro nájemce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je jim znám obsah tohoto dodatku, tento odpovídá jejich pravé a svobodné vůli a podepsali jej bez nátlaku, na důkaz čehož připojují svoje vlastnoruční podpisy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2"/>
                <w:szCs w:val="22"/>
              </w:rPr>
              <w:t>V Brně dne 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22"/>
                <w:szCs w:val="22"/>
              </w:rPr>
              <w:t>V Brně dne ___________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 Sdružení zdravotnických zařízení II Brno, příspěvková organizace               </w:t>
            </w:r>
          </w:p>
          <w:p>
            <w:pPr>
              <w:pStyle w:val="Normal"/>
              <w:ind w:left="-105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n Zeman, ředit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směvy –spolek pro pomoc lidem s Downovým syndromem a jejich rodiná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Hana Zemanová, předsedkyně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FF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Garamond" w:hAnsi="Garamond" w:cs="Garamond"/>
      <w:color w:val="FF0000"/>
      <w:sz w:val="2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88" w:leader="none"/>
      </w:tabs>
      <w:ind w:left="284" w:hanging="284"/>
      <w:jc w:val="both"/>
    </w:pPr>
    <w:rPr>
      <w:rFonts w:ascii="Garamond" w:hAnsi="Garamond" w:cs="Garamond"/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36:00Z</dcterms:created>
  <dc:creator>Informatika</dc:creator>
  <dc:description/>
  <cp:keywords/>
  <dc:language>en-US</dc:language>
  <cp:lastModifiedBy>Michal  Štefáček</cp:lastModifiedBy>
  <cp:lastPrinted>2021-11-24T14:45:00Z</cp:lastPrinted>
  <dcterms:modified xsi:type="dcterms:W3CDTF">2021-11-24T13:46:00Z</dcterms:modified>
  <cp:revision>3</cp:revision>
  <dc:subject/>
  <dc:title>SMLOUVA</dc:title>
</cp:coreProperties>
</file>