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1334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133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 11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. 1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BLANÍK ČBS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Žitná 4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110 00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IČO 645811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BLANÍK ČBS spol.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Žitná 49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110 00 Praha 1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IČO 6458110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Krejčík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ou ostrahu výstavy Obrazy zášti v termínu 02. – 31. 12. 2021 v rozsahu 197 hod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noční otevírací doba bude zaslána e-maile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02. – 31. 12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Celková cena nepřesáhne 61.070 Kč bez DPH / </w:t>
      </w:r>
      <w:r>
        <w:rPr>
          <w:rFonts w:cs="Arial" w:ascii="Arial" w:hAnsi="Arial"/>
          <w:color w:val="000000"/>
          <w:sz w:val="24"/>
          <w:szCs w:val="24"/>
        </w:rPr>
        <w:t xml:space="preserve">73.894,70 </w:t>
      </w:r>
      <w:r>
        <w:rPr>
          <w:rFonts w:cs="Arial" w:ascii="Arial" w:hAnsi="Arial"/>
          <w:sz w:val="24"/>
          <w:szCs w:val="24"/>
        </w:rPr>
        <w:t>Kč včetně DPH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hulinska</dc:creator>
  <dc:description/>
  <cp:keywords/>
  <dc:language>en-US</dc:language>
  <cp:lastModifiedBy>kaskova</cp:lastModifiedBy>
  <cp:lastPrinted>2021-12-02T15:13:00Z</cp:lastPrinted>
  <dcterms:modified xsi:type="dcterms:W3CDTF">2021-12-02T14:13:00Z</dcterms:modified>
  <cp:revision>5</cp:revision>
  <dc:subject/>
  <dc:title/>
</cp:coreProperties>
</file>