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5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Miloš Holopírek, zástupce ředitele </w:t>
      </w:r>
      <w:r>
        <w:rPr>
          <w:rFonts w:cs="Arial" w:ascii="Arial" w:hAnsi="Arial"/>
          <w:sz w:val="22"/>
          <w:szCs w:val="22"/>
        </w:rPr>
        <w:t>a zástupce statutárního orgánu –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jemcem:            </w:t>
        <w:tab/>
        <w:t>BÁRTA PROJEKT, s.r.o. Jirkovská 264, 431 41 Údli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240202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240202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úprava čl. 2 smlouvy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ímatele a nájemce dle § 1 vyhl. č. 585/90 Sb. za plochu nebytových prostor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16 8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3 277 Kč bez 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         202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8:00Z</dcterms:created>
  <dc:creator>Irena Kalašová</dc:creator>
  <dc:description/>
  <cp:keywords/>
  <dc:language>en-US</dc:language>
  <cp:lastModifiedBy>Petra Kouřilová</cp:lastModifiedBy>
  <cp:lastPrinted>2021-09-20T13:05:00Z</cp:lastPrinted>
  <dcterms:modified xsi:type="dcterms:W3CDTF">2021-12-02T13:47:00Z</dcterms:modified>
  <cp:revision>4</cp:revision>
  <dc:subject/>
  <dc:title>Smlouva o nájmu nebytových prostor</dc:title>
</cp:coreProperties>
</file>