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264160</wp:posOffset>
            </wp:positionV>
            <wp:extent cx="1778635" cy="6051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loha č.2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6"/>
        </w:rPr>
      </w:pPr>
      <w:r>
        <w:rPr>
          <w:rFonts w:cs="Verdana" w:ascii="Verdana" w:hAnsi="Verdana"/>
          <w:b/>
          <w:color w:val="0000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6"/>
        </w:rPr>
      </w:pPr>
      <w:r>
        <w:rPr>
          <w:rFonts w:cs="Verdana" w:ascii="Verdana" w:hAnsi="Verdana"/>
          <w:b/>
          <w:color w:val="0000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6"/>
        </w:rPr>
      </w:pPr>
      <w:r>
        <w:rPr>
          <w:rFonts w:cs="Verdana" w:ascii="Verdana" w:hAnsi="Verdana"/>
          <w:b/>
          <w:color w:val="000066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ÁVRH CENÍKU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6"/>
        </w:rPr>
      </w:pPr>
      <w:r>
        <w:rPr>
          <w:b/>
          <w:sz w:val="40"/>
          <w:szCs w:val="40"/>
          <w:u w:val="single"/>
        </w:rPr>
        <w:t>SPORTOVNÍ HA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platný od 1.1. 2021)</w:t>
      </w:r>
    </w:p>
    <w:p>
      <w:pPr>
        <w:pStyle w:val="Normal"/>
        <w:rPr>
          <w:b/>
          <w:b/>
        </w:rPr>
      </w:pPr>
      <w:r>
        <w:rPr>
          <w:b/>
        </w:rPr>
        <w:t>Sportovní hala</w:t>
      </w:r>
    </w:p>
    <w:p>
      <w:pPr>
        <w:pStyle w:val="Normal"/>
        <w:rPr>
          <w:b/>
          <w:b/>
        </w:rPr>
      </w:pPr>
      <w:r>
        <w:rPr>
          <w:b/>
        </w:rPr>
        <w:t>Lipová alej 4110/23</w:t>
      </w:r>
    </w:p>
    <w:p>
      <w:pPr>
        <w:pStyle w:val="Normal"/>
        <w:rPr>
          <w:b/>
          <w:b/>
        </w:rPr>
      </w:pPr>
      <w:r>
        <w:rPr>
          <w:b/>
        </w:rPr>
        <w:t>Hodoní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1275"/>
        <w:gridCol w:w="1276"/>
        <w:gridCol w:w="1134"/>
        <w:gridCol w:w="1276"/>
        <w:gridCol w:w="1559"/>
      </w:tblGrid>
      <w:tr>
        <w:trPr>
          <w:trHeight w:val="305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áze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elý sál   / ho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část / ho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část / ho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část / hod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ál aerobiku / hod.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řejn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e (firm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ovní oddíl-mláde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ovní oddíl-dospěl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dravotně postiže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ákladní školy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řední školy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ceny:</w:t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kolící místno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- Kč / hod.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celář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- Kč /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ůjčování nářadí a náčiní je v ceně pronájmu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ronájem červenec-srpen (Po-Ne) 350,- Kč/ hod. bez rozdíl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ratná záloha na klíče 200,-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torno poplate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hlášení objednávky 7 dní před vlastním pronájmem 100% z konečné ceny pronájm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hlášení objednávky 14 až 8 dní před vlastním pronájmem 50% z konečné ceny pro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Ředitel TEZA Hodonín, příspěvková organizace v součinnosti s garantem sportu je v mimořádných případech (MS, ME, MČR, významné mezinárodní akce, apod.) oprávněn sjednat nájemci individuální cenu za pronájem sportoviště, na základě smluvního vztahu.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Schváleno Radou města Hodonína dne 20.10. 2020, usnesením č.3066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latnost ceníku od 1.1. 20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Uživatel1</dc:creator>
  <dc:description/>
  <cp:keywords/>
  <dc:language>en-US</dc:language>
  <cp:lastModifiedBy>Uzivatel</cp:lastModifiedBy>
  <cp:lastPrinted>2020-03-10T14:36:00Z</cp:lastPrinted>
  <dcterms:modified xsi:type="dcterms:W3CDTF">2020-11-02T09:43:00Z</dcterms:modified>
  <cp:revision>35</cp:revision>
  <dc:subject/>
  <dc:title> </dc:title>
</cp:coreProperties>
</file>