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B instruments - Hamříková Markéta &lt;hamrikova@3b-instruments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Ing. Martina Bendová' &lt;m.bend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pi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hrdlicka@3b-instruments.cz&gt;, 'INFO' &lt;info@3b-instruments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2.11.2021 10:4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Cenová nabíd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Dobrý den, paní inženýrk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potvrzujeme přijetí Vaší objednáv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980" cy="34683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Děkujeme a těšíme se na další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 pozdrav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Markéta Hamřík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3B</w:t>
      </w:r>
      <w:r>
        <w:rPr>
          <w:rFonts w:eastAsia="Times New Roman" w:cs="Arial" w:ascii="Arial" w:hAnsi="Arial"/>
          <w:lang w:eastAsia="cs-CZ"/>
        </w:rPr>
        <w:t xml:space="preserve"> instrum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Ing. Martina Bendová [mailto:m.bendova@unbr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Friday, November 12, 2021 9:31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3B instruments - Bílek Petr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Cenová nabíd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zaslané cenové nabídky u vás objednávám 3 ks instrumentačních stolků. Prosím o potvrzení dodacího termí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 přáním pěkného d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g. Martina Bend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iomedicínský inžený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el: +420 545 538 643</w:t>
        <w:br/>
        <w:t>mob: +420 773 762 358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  <w:t>Ponávka 6/10, 662 50 Brno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cntmsoplaintext">
    <w:name w:val="mcntmcntmcnt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cntmsonormal">
    <w:name w:val="mcnt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cntmcntmsonormal1">
    <w:name w:val="mcntmcntmcntmcntmso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cntmcntmsoplaintext1">
    <w:name w:val="mcntmcntmcntmcntmsoplain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b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9:00Z</dcterms:created>
  <dc:creator>uzivatel</dc:creator>
  <dc:description/>
  <cp:keywords/>
  <dc:language>en-US</dc:language>
  <cp:lastModifiedBy>uzivatel</cp:lastModifiedBy>
  <cp:lastPrinted>2021-11-18T11:31:00Z</cp:lastPrinted>
  <dcterms:modified xsi:type="dcterms:W3CDTF">2021-11-26T10:27:00Z</dcterms:modified>
  <cp:revision>4</cp:revision>
  <dc:subject/>
  <dc:title/>
</cp:coreProperties>
</file>