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KO-K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Na Výšinách 887/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170 00 Praha 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O/86/21</w:t>
        <w:tab/>
        <w:tab/>
        <w:tab/>
        <w:tab/>
        <w:tab/>
        <w:tab/>
        <w:t xml:space="preserve"> 1. 12. 2021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průzkumných pra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urnov – rekonstrukce VDJ Mašov (pod Hlavaticí)“ – org. 6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aší firmy zajištění průzkumných prací pro akci: </w:t>
      </w:r>
      <w:r>
        <w:rPr>
          <w:b/>
        </w:rPr>
        <w:t>„Turnov – rekonstrukce VDJ Mašov (pod Hlavaticí)“ – org. 615</w:t>
      </w:r>
      <w:r>
        <w:rPr/>
        <w:t xml:space="preserve"> v celkové ceně </w:t>
      </w:r>
      <w:r>
        <w:rPr>
          <w:b/>
        </w:rPr>
        <w:t>57.500,- Kč bez DP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růzkumů bu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detické zaměř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drologický průzk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logická rešerš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ištění a zpracování inženýrských sí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ěření dopravní prostupnosti pro nákladní vozidl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zkumy budou sloužit jako podklad pro vypracování projektové dokumentace a budou odevzdány ve dvou tištěných vyhotoveních + na datovém nosiči. </w:t>
      </w:r>
    </w:p>
    <w:p>
      <w:pPr>
        <w:pStyle w:val="Normal"/>
        <w:jc w:val="both"/>
        <w:rPr/>
      </w:pPr>
      <w:r>
        <w:rPr/>
        <w:t xml:space="preserve">K celkové ceně bude připočítáno DPH dle platných předpisů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Termín: </w:t>
        <w:tab/>
        <w:tab/>
        <w:tab/>
        <w:t>do 31. 3. 202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onína Dvořáka 2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O: 49295934, DIČ: CZ 4929593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 xml:space="preserve">  ………………………………                                   </w:t>
      </w:r>
      <w:r>
        <w:rPr/>
        <w:t>Ing. Milan Hejduk, ředitel svaz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Michaela Malá</cp:lastModifiedBy>
  <cp:lastPrinted>2018-03-05T15:39:00Z</cp:lastPrinted>
  <dcterms:modified xsi:type="dcterms:W3CDTF">2021-12-02T12:29:00Z</dcterms:modified>
  <cp:revision>57</cp:revision>
  <dc:subject/>
  <dc:title> </dc:title>
</cp:coreProperties>
</file>