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>7254958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color w:val="000000"/>
          <w:sz w:val="24"/>
          <w:szCs w:val="24"/>
        </w:rPr>
        <w:t>7254958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nex s.r.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Úlehli 16, 141 00 Praha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</w:r>
      <w:r>
        <w:rPr>
          <w:rStyle w:val="Nowrap"/>
          <w:bCs/>
          <w:sz w:val="24"/>
          <w:szCs w:val="24"/>
        </w:rPr>
        <w:t>6046413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rStyle w:val="Nowrap"/>
          <w:bCs/>
          <w:sz w:val="24"/>
          <w:szCs w:val="24"/>
        </w:rPr>
        <w:t>60464135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ředmětem plnění je generální oprava CNC strojů včetně nahrání nového software dle cenové nabídky ze dne 15. 3. 2017.  Rozsah plnění dodávky: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struh SMT 160 CNC červený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Kontrola a oprava mechanických částí stroje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tažení klínů, vymezení vůlí, kontrola kuličkových šroubů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Výměna starého PC a monitoru za nový ovládací panel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ahrání nového SW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struh SMT 160 CNC modrý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Kontrola a oprava mechanických částí stroj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tažení klínů, vymezení vůlí, kontrola kuličkových šroubů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ahrání nového SW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  <w:i/>
          <w:sz w:val="28"/>
          <w:szCs w:val="28"/>
        </w:rPr>
        <w:t>Frézka FC 16 CNC starší verze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Kontrola a oprava mechanických částí stroje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tažení klínů, vymezení vůlí, kontrola kuličkových šroubů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Výměna starého PC a monitoru za nový ovládací panel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ahrání nového SW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výšení pojezdu v ose Z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ové zakrytování stroje jako u frézky FCM 16 CNC (novější verze)</w:t>
      </w:r>
    </w:p>
    <w:p>
      <w:pPr>
        <w:pStyle w:val="Normal"/>
        <w:spacing w:lineRule="auto" w:line="256" w:before="0" w:after="1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ézka FCM 16 CNC novější verz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Kontrola a oprava mechanických částí stroje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tažení klínů, vymezení vůlí, kontrola kuličkových šroubů (po vypnutí stroje sjíždí vřeteno dolů i po dotažení klínů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dělání páté řízené osy (dodělání podložky pod dělící přístroj, zapojení páté osy do stroje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ahrání nového SW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plnění </w:t>
      </w:r>
      <w:r>
        <w:rPr>
          <w:b/>
          <w:sz w:val="24"/>
          <w:szCs w:val="24"/>
          <w:u w:val="single"/>
        </w:rPr>
        <w:t>232.000,-Kč</w:t>
      </w:r>
      <w:r>
        <w:rPr>
          <w:sz w:val="24"/>
          <w:szCs w:val="24"/>
        </w:rPr>
        <w:t xml:space="preserve"> Kč bez DPH, </w:t>
      </w:r>
      <w:r>
        <w:rPr>
          <w:b/>
          <w:sz w:val="24"/>
          <w:szCs w:val="24"/>
          <w:u w:val="single"/>
        </w:rPr>
        <w:t>280.720</w:t>
      </w:r>
      <w:r>
        <w:rPr>
          <w:sz w:val="24"/>
          <w:szCs w:val="24"/>
        </w:rPr>
        <w:t xml:space="preserve"> Kč vč. DP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ín dodání – od 10. 4. 2017 do 25.08.201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Cena díla bude uhrazena fakturou po úplném předání dí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Objednatel – </w:t>
      </w:r>
      <w:r>
        <w:rPr>
          <w:color w:val="000000"/>
          <w:sz w:val="24"/>
          <w:szCs w:val="24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>ve Strakonicích 04</w:t>
      </w:r>
      <w:bookmarkStart w:id="0" w:name="_GoBack"/>
      <w:bookmarkEnd w:id="0"/>
      <w:r>
        <w:rPr>
          <w:bCs/>
          <w:color w:val="000000"/>
          <w:sz w:val="24"/>
          <w:szCs w:val="24"/>
          <w:lang w:val="en-US" w:eastAsia="en-US"/>
        </w:rPr>
        <w:t>. 04. 2017</w:t>
      </w:r>
      <w:r>
        <w:rPr>
          <w:rFonts w:cs="Arial" w:ascii="Arial" w:hAnsi="Arial"/>
          <w:bCs/>
          <w:color w:val="000000"/>
          <w:lang w:val="en-US" w:eastAsia="en-US"/>
        </w:rPr>
        <w:t>…………………………………………..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vrzení objednávky v Praze……………………..………………………..…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 firmu Mikronex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objednávka nabývá platnosti nejdříve datem zveřejnění v Rejstříku smlu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>
        <w:b/>
        <w:b/>
        <w:sz w:val="18"/>
        <w:szCs w:val="18"/>
      </w:rPr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5:00Z</dcterms:created>
  <dc:creator>Kopencová</dc:creator>
  <dc:description/>
  <cp:keywords/>
  <dc:language>en-US</dc:language>
  <cp:lastModifiedBy>uzivatel</cp:lastModifiedBy>
  <cp:lastPrinted>2017-04-04T08:52:00Z</cp:lastPrinted>
  <dcterms:modified xsi:type="dcterms:W3CDTF">2017-04-04T06:54:00Z</dcterms:modified>
  <cp:revision>4</cp:revision>
  <dc:subject/>
  <dc:title/>
</cp:coreProperties>
</file>