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4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 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Rudoltice 16, 561 25 Rudol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6953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iří Vičar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64N15/50 ze dne 29. 6. 2015, ve znění dodatku č. 2 ze dne 20. 11. 2019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1. Dne 9. 9. 2021  nabyli vlastnictví k nemovité  věci v evidenci KN č. 4384 v k.ú. Rudoltice u Lanškroun a obci Rudoltice třetí osoby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etr Barták, ******* 8, 348 15 Planá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Hana Bastlová, bytem *****, 440 01 Louny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ladimír Biener, bytem ******, 25901 Votice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iří Böhm, bytem ******, 431 11 Jirkov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aroslav Brázda, bytem ******, 441 01 Podbořany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iřina Černá, ******, PSČ: 407 2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osef Daněk, bytem ****, 664 51 Kobyln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artin Flegl, bytem *****, Australské společenstv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loslav Forst,bytem ******, 440 01 Louny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Hana Fuksová, bytem *******, 349 52 Křelovice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Antonín Hajný, bytem ******, 431 63 Pernštejn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indřich Hajný, bytem ******, 431 51 Klášterec nad Orlic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artina Havlanová, bytem *******, 430 03 Chomutov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ladimír Horáček, bytem ******, 337 01 Rokycany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gr. Simona Chalupová, bytem *****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edřich Chýška, bytem *******, PSČ 403 36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Heidi Illner, bytem ******, 405 02 Kunra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ilentina Kastlová, bytem *****, 349 01 Stříbro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lavomír Kašpar, bytem ******, 349 01 Stříbro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etr Klováč, bytem *****, 582 56 Věž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ana Knotková, bytem ******, 760 01 Zlín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iroslav Konvalinka, bytem ******, 400 11 Ústí nad Labem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áclav Kratochvíl, bytem *******, 415 01 Teplice,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Erik Kříž, bytem *******, 407 78 Velký Šenov,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iluška Kubešoá, bytem ******, 408 01 Rumburk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osef Malý, bytem *****Prah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Jaroslav Michal, bytem****, 435 21 Obrnice,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áclav Mráček, bytem *****, 349 01 Stříbro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ng. Ladislav Němeček, bytem *****, 348 15 Planá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ng. Petr Němeček, bytem ******, 438 01 Žatec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agmar Pilnajová, bytem ******, 411 15 Podsed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áclav Plocar, bytem ******, 349 01 Stříbro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Blanka Procházková, bytem ******, PSČ: 394 15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ng. Vít Prokeš, bytem *****, 251 68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ladimír Prokop, bytem ******, 347 01 Tachov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Hana Rampíková, bytem ******, 392 01 Soběslav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aromír Rathouský, bytem ******, 438 01 Žatec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František Rezek, bytem ******, 431 45 Březno,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aroslav Routner, bytem ******, 431 11 Jirkov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iří Řehák, bytem *****, 289 14 Poříčany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Radko Řehák, bytem *****, PSČ: 763 64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ana Řeháková, bytem *****, 289 11 Pečky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ilan Římsa, bytem *****, PSČ: 396 0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artin Vaňkát, bytem *****, 266 01 Beroun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Milan Vaňkát, bytem *****, 181 00 Prah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Anna Vobecká, bytem ****, PSČ: 403 23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aroslav Zahrádka, bytem **** 410, 339 01 Klatovy , na základě Smlouvy o převodu pozemku č. 6PR21/50. Ode dne podání návrhu na vklad nenáleží propachtovateli pachtovn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03 915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třitisícdevětsetpat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120 92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nostodvacettisícdevětsetdvacetčtyři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103 915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třitisícdevětsetpatnáct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17 009 Kč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sedmnácttisícděvě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iří Vičar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 společnosti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Zámecký vrch, zeměděl. společnost s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5:00Z</dcterms:created>
  <dc:creator>PFCR</dc:creator>
  <dc:description/>
  <cp:keywords/>
  <dc:language>en-US</dc:language>
  <cp:lastModifiedBy>Bergerová Eva</cp:lastModifiedBy>
  <cp:lastPrinted>2021-11-16T10:31:00Z</cp:lastPrinted>
  <dcterms:modified xsi:type="dcterms:W3CDTF">2021-12-02T11:41:00Z</dcterms:modified>
  <cp:revision>6</cp:revision>
  <dc:subject/>
  <dc:title>B - část 2/4/1/a - příloha 5 - str</dc:title>
</cp:coreProperties>
</file>