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umělecká š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ristické náměstí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0 01 České Buděj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datum : 29.11.2021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ka č.: 79/202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davatel 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el Elicar, 338 45 Strašice 532/III, IČO 103771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áme u vás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ordeon Piatanesi 34/4/4 96 ba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ordeon Piatanesi 26/3/4 72 bas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: 99 000,-- K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ěkujeme za vystavení faktury a těšíme se na spoluprá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fáze předběžné řídící kontroly výdajů (před vznikem závaz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nanční kontrola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rozpočtu : Bc. V. Studničková                 příkazce operace : MgA. E. Kümme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                                            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razítko a podp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u zašlete na adresu : ZUŠ Piaristické náměstí 1, 370 01 České Buděj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 : ČNB České Budějovice</w:t>
      </w:r>
    </w:p>
    <w:p>
      <w:pPr>
        <w:pStyle w:val="Normal"/>
        <w:rPr/>
      </w:pPr>
      <w:r>
        <w:rPr>
          <w:rFonts w:cs="Arial" w:ascii="Arial" w:hAnsi="Arial"/>
        </w:rPr>
        <w:t>číslo účtu :  3038231/0710</w:t>
      </w:r>
    </w:p>
    <w:p>
      <w:pPr>
        <w:pStyle w:val="Normal"/>
        <w:rPr/>
      </w:pPr>
      <w:r>
        <w:rPr>
          <w:rFonts w:cs="Arial" w:ascii="Arial" w:hAnsi="Arial"/>
        </w:rPr>
        <w:t>IČO : 005815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387 001 3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zus.cb@zuspiaristicke.cz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jsme plátci DP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</w:rPr>
        <w:t>Objednávka byla akceptována dodavatelem dne 29.11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38:00Z</dcterms:created>
  <dc:creator>JS</dc:creator>
  <dc:description/>
  <cp:keywords/>
  <dc:language>en-US</dc:language>
  <cp:lastModifiedBy>Jaroslava Steffalová</cp:lastModifiedBy>
  <cp:lastPrinted>2021-12-02T11:11:00Z</cp:lastPrinted>
  <dcterms:modified xsi:type="dcterms:W3CDTF">2021-12-02T10:13:00Z</dcterms:modified>
  <cp:revision>164</cp:revision>
  <dc:subject/>
  <dc:title>Základní  umělecká škola</dc:title>
</cp:coreProperties>
</file>