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mlouva o spolupráci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íže uvedeného dne, měsíce a roku uzavírají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vadlo J. K. Tyla</w:t>
      </w:r>
      <w:r>
        <w:rPr>
          <w:rFonts w:cs="Calibri" w:ascii="Calibri" w:hAnsi="Calibri"/>
          <w:b/>
          <w:sz w:val="24"/>
          <w:szCs w:val="24"/>
        </w:rPr>
        <w:t xml:space="preserve">, p. o., </w:t>
      </w:r>
      <w:r>
        <w:rPr>
          <w:rFonts w:cs="Calibri" w:ascii="Calibri" w:hAnsi="Calibri"/>
          <w:b/>
          <w:sz w:val="24"/>
        </w:rPr>
        <w:t xml:space="preserve">IČO: 00078051, DIČ: CZ00078051 </w:t>
      </w:r>
      <w:r>
        <w:rPr>
          <w:rFonts w:cs="Calibri" w:ascii="Calibri" w:hAnsi="Calibri"/>
          <w:b/>
          <w:sz w:val="32"/>
          <w:szCs w:val="24"/>
        </w:rPr>
        <w:t xml:space="preserve">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Palackého náměstí 2971/30, 301 00 Plz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/>
      </w:pPr>
      <w:r>
        <w:rPr>
          <w:rFonts w:cs="Calibri" w:ascii="Calibri" w:hAnsi="Calibri"/>
          <w:sz w:val="24"/>
          <w:szCs w:val="24"/>
        </w:rPr>
        <w:t>zapsané v obchodním rejstříku vedeném u Krajského soudu v Plzni pod spisovou značkou Pr 6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doc. MgA. Martin Otava, Ph.D., řed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SOB Plz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279936833/0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0"/>
        <w:ind w:left="709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DJKT“)</w:t>
      </w:r>
    </w:p>
    <w:p>
      <w:pPr>
        <w:pStyle w:val="Normal"/>
        <w:spacing w:before="0" w:after="0"/>
        <w:ind w:left="1416" w:hanging="1416"/>
        <w:contextualSpacing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120"/>
        <w:ind w:firstLine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</w:rPr>
        <w:t xml:space="preserve">    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adočeská univerzita v Plzni, </w:t>
      </w:r>
      <w:r>
        <w:rPr>
          <w:rFonts w:cs="Calibri" w:ascii="Calibri" w:hAnsi="Calibri"/>
          <w:b/>
          <w:bCs/>
        </w:rPr>
        <w:t>IČO:</w:t>
      </w:r>
      <w:r>
        <w:rPr>
          <w:rFonts w:cs="Calibri" w:ascii="Calibri" w:hAnsi="Calibri"/>
        </w:rPr>
        <w:t xml:space="preserve"> 49777513</w:t>
      </w:r>
      <w:r>
        <w:rPr>
          <w:rFonts w:cs="Calibri" w:ascii="Calibri" w:hAnsi="Calibri"/>
          <w:b/>
          <w:bCs/>
        </w:rPr>
        <w:t>, DIČ:</w:t>
      </w:r>
      <w:r>
        <w:rPr>
          <w:rFonts w:cs="Calibri" w:ascii="Calibri" w:hAnsi="Calibri"/>
        </w:rPr>
        <w:t xml:space="preserve"> 49777513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Univerzitní 8, 301 00 Plzeň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zastoupené: doc. Ing. Vladimírem Duchkem, Ph.D.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, Plzeň - město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4811530257/0100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Calibri" w:ascii="Calibri" w:hAnsi="Calibri"/>
          <w:i/>
          <w:sz w:val="24"/>
          <w:szCs w:val="24"/>
        </w:rPr>
        <w:t>(dále jen „ZČU“)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120"/>
        <w:ind w:left="426" w:hanging="0"/>
        <w:rPr/>
      </w:pPr>
      <w:r>
        <w:rPr>
          <w:rFonts w:cs="Calibri" w:ascii="Calibri" w:hAnsi="Calibri"/>
          <w:i/>
          <w:sz w:val="24"/>
          <w:szCs w:val="24"/>
        </w:rPr>
        <w:t>(DJKT a ZČU společně dále jen „Smluvní strany“)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120"/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dle ustanovení § 1746 odst. 2 zákona č. 89/2012 Sb., občanský zákoník, ve znění pozdějších předpisů, tuto smlouvu o spoluprá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předmětem této smlouvy je závazek Smluvních stran vzájemně spolupracovat a poskytnout si vzájemné služby blíže specifikované v článku II. této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uzavřena na dobu určitou, a to do 10. listopadu 2021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last a forma spoluprác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DJKT se tímto zavazuje poskytnout ZČU následující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</w:tabs>
        <w:spacing w:before="0" w:after="120"/>
        <w:ind w:left="9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programu na festivale absolventů v rámci oslav 30 let ZČU, viz Příloha č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ČU se tímto zavazuje zajistit následujíc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ěhem vystoupení DJKT nebudou pořizovány zvukové ani obrazové záznam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spolu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ČU se zavazuje za spolupráci specifikovanou v článku II. zaplatit úplatu ve výši 60 000 Kč plus DPH v zákonné vý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ČU se zavazuje uhradit úplatu specifikovanou v článku III. odst. 1 na základě daňového dokladu vystaveného DJKT ke dni 10. 11. 2021 se splatností do 14 dnů od data doručení daňového dokladu ZČU. 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nik smlouvy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zaniká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uplynutím doby, na kterou byla smlouva uzavřen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dohodou smluvních stra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ísemným odstoupením kterékoliv ze smluvních stran, poruší-li druhá smluvní strana podstatným způsobem své povinnosti vyplývající z této smlouvy. Odstoupení od smlouvy nemá vliv na povinnost uhradit smluvní pokutu podle článku V. této smlouvy. 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mluvní pokut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jednávají, že v </w:t>
      </w:r>
      <w:r>
        <w:rPr>
          <w:rStyle w:val="PageNumber"/>
          <w:rFonts w:cs="Calibri" w:ascii="Calibri" w:hAnsi="Calibri"/>
          <w:sz w:val="24"/>
          <w:szCs w:val="24"/>
        </w:rPr>
        <w:t>případě,</w:t>
      </w:r>
      <w:r>
        <w:rPr>
          <w:rFonts w:cs="Calibri" w:ascii="Calibri" w:hAnsi="Calibri"/>
          <w:sz w:val="24"/>
          <w:szCs w:val="24"/>
        </w:rPr>
        <w:t xml:space="preserve"> že jedna ze smluvních stran poruší svůj závazek a neposkytne druhé straně plnění podle článku II. této smlouvy za podmínek sjednaných v této smlouvě nebo jinak podstatným způsobem poruší své povinnosti vyplývající z této smlouvy, a ani na písemnou výzvu druhé smluvní strany nesjedná v dodatečně poskytnuté lhůtě nápravu, bude povinna uhradit oprávněné smluvní straně smluvní pokutu ve výši 1000 Kč. Zaplacení smluvní pokuty podle tohoto článku nevylučuje nárok na náhradu škod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podle platných právních předpisů jsou zcela oprávněny tuto smlouvu uzavřít a plnit závazky z ní vyplývající a uskutečnit všechna právní jednání a činnosti nezbytné za účelem splnění předmětu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mluvní strany považují obsah této smlouvy za důvěrný a zavazují se zachovávat o obsahu této smlouvy vůči třetím osobám mlčenlivost. Tento závazek trvá i po ukončení této smlouvy. V případě porušení tohoto závazku jednou ze smluvních stran bude mít druhá smluvní strana právo na náhradu škody tím vzniklé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 rozsahu šesti článků, ve dvou vyhotoveních, z nichž každá smluvní strana obdrží po jedno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může být měněna či doplňována pouze písemnou formou, a to prostřednictvím číslovaných dodatků podepsaných oběma smluvními stranami. Jednání v jakékoli jiné formě nezakládá mezi stranami právních následk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nabývá platnosti dnem podpisu oběma smluvními stranami a účinnosti dnem jejího zveřejnění dle zákona č. 340/2015 Sb., o zvláštních podmínkách účinnosti některých smluv, uveřejňování těchto smluv a o registru smluv (dále jen „zákon o registru smluv“) v Registru smluv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obsah této smlouvy vznikl na základě oboustranné souhlasné vůle a že tato smlouva nebyla uzavřena v tísni či z lehkomyslnosti některé smluvní strany.</w:t>
      </w:r>
    </w:p>
    <w:p>
      <w:pPr>
        <w:pStyle w:val="Normal"/>
        <w:widowControl w:val="false"/>
        <w:autoSpaceDE w:val="false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V Plzni dne ……………. </w:t>
        <w:tab/>
        <w:t>V Plzni dne 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2127" w:leader="none"/>
          <w:tab w:val="center" w:pos="6840" w:leader="none"/>
          <w:tab w:val="center" w:pos="7371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MgA. Martin Otava, Ph.D.</w:t>
        <w:tab/>
        <w:t xml:space="preserve">                doc. Ing. Vladimír Duchek, Ph.D.</w:t>
        <w:tab/>
      </w:r>
    </w:p>
    <w:p>
      <w:pPr>
        <w:pStyle w:val="Normal"/>
        <w:ind w:right="157" w:hanging="0"/>
        <w:jc w:val="both"/>
        <w:rPr/>
      </w:pPr>
      <w:r>
        <w:rPr>
          <w:rFonts w:cs="Calibri" w:ascii="Calibri" w:hAnsi="Calibri"/>
          <w:sz w:val="24"/>
          <w:szCs w:val="24"/>
        </w:rPr>
        <w:t>ředitel Divadla Josefa Kajetána Tyla</w:t>
        <w:tab/>
        <w:tab/>
        <w:tab/>
        <w:tab/>
        <w:t>prorektor pro rozvoj a vnější vztahy</w:t>
      </w:r>
    </w:p>
    <w:p>
      <w:pPr>
        <w:pStyle w:val="Normal"/>
        <w:tabs>
          <w:tab w:val="clear" w:pos="708"/>
          <w:tab w:val="center" w:pos="1800" w:leader="none"/>
          <w:tab w:val="center" w:pos="2127" w:leader="none"/>
          <w:tab w:val="center" w:pos="6840" w:leader="none"/>
          <w:tab w:val="center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stoupení DJKT na festivalu absolventů k 30. výročí ZČ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er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Představení:</w:t>
        <w:tab/>
        <w:tab/>
        <w:t>Georges Bizet - Carmen - Seguidilla a Habaner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kující: </w:t>
        <w:tab/>
        <w:tab/>
        <w:t>Jana Piorecká – mezzosopran</w:t>
      </w:r>
    </w:p>
    <w:p>
      <w:pPr>
        <w:pStyle w:val="Odstavecseseznamem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Dana Suchanová – harf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kouška:</w:t>
        <w:tab/>
        <w:tab/>
        <w:t>cca 20 minut zvukovka s laděním harfy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élka vystoupení:</w:t>
        <w:tab/>
        <w:t>5:0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uzikál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Představení:</w:t>
        <w:tab/>
        <w:tab/>
        <w:t xml:space="preserve">Sunset Boulevard – Neumím se lásky vzdát/Too Much In Love </w:t>
      </w:r>
    </w:p>
    <w:p>
      <w:pPr>
        <w:pStyle w:val="Odstavecseseznamem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To Care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Hudba:</w:t>
        <w:tab/>
        <w:tab/>
        <w:t xml:space="preserve">Andrew Lloyed Webber; libreto: Don Black, Christopher </w:t>
      </w:r>
    </w:p>
    <w:p>
      <w:pPr>
        <w:pStyle w:val="Normal"/>
        <w:ind w:left="2136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mpton; Překlad: Michael Prostějovský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Účinkující:</w:t>
        <w:tab/>
        <w:tab/>
        <w:t>Pavel Režný, Charlotte Režná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kouška:</w:t>
        <w:tab/>
        <w:tab/>
        <w:t>5-10 minut na zvukovku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élka vystoupení:</w:t>
        <w:tab/>
        <w:t>4:1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Bale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 w:ascii="Calibri" w:hAnsi="Calibri"/>
        </w:rPr>
        <w:t>Představení:</w:t>
        <w:tab/>
        <w:tab/>
        <w:t xml:space="preserve">Duet Kateřiny a Petruccia z baletu Zkrocení zlé ženy </w:t>
      </w:r>
    </w:p>
    <w:p>
      <w:pPr>
        <w:pStyle w:val="Odstavecseseznamem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v choreografii Aleny Peškové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Hudba:</w:t>
        <w:tab/>
        <w:tab/>
        <w:t>Jan Kučera (hudba psaná pro DJKT, nahrávka orchestr DJKT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Účinkující:</w:t>
        <w:tab/>
        <w:tab/>
        <w:t>Corinne Cox, Gaëtan Pires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Zkouška:</w:t>
        <w:tab/>
        <w:tab/>
        <w:t>do 10 minut na baletizolu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élka vystoupení:</w:t>
        <w:tab/>
        <w:t>3:30</w:t>
      </w:r>
    </w:p>
    <w:p>
      <w:pPr>
        <w:pStyle w:val="Odstavecseseznamem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Činohr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ředstavení:</w:t>
        <w:tab/>
        <w:tab/>
        <w:t xml:space="preserve">One Man show - </w:t>
      </w:r>
      <w:r>
        <w:rPr>
          <w:rFonts w:cs="Calibri" w:ascii="Calibri" w:hAnsi="Calibri"/>
          <w:color w:val="000000"/>
        </w:rPr>
        <w:t xml:space="preserve">zrychlené talkshow s publikem na téma výročí, </w:t>
      </w:r>
    </w:p>
    <w:p>
      <w:pPr>
        <w:pStyle w:val="Odstavecseseznamem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zdělání a umění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Účinkující:</w:t>
        <w:tab/>
        <w:tab/>
        <w:t>Jaroslav Matějk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kouška:</w:t>
        <w:tab/>
        <w:tab/>
        <w:t>cca 5 minut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élka vystoupení:</w:t>
        <w:tab/>
        <w:t>kolem 5 min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20"/>
        <w:gridCol w:w="940"/>
        <w:gridCol w:w="20"/>
        <w:gridCol w:w="940"/>
        <w:gridCol w:w="20"/>
      </w:tblGrid>
      <w:tr>
        <w:trPr>
          <w:trHeight w:val="300" w:hRule="atLeast"/>
        </w:trPr>
        <w:tc>
          <w:tcPr>
            <w:tcW w:w="298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nerál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:00-16:40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ne Dollar Jazz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:40-16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iká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:50-16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inohr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:55-17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e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:05-17:25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lsen Vo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:25-17:45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a-harf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pen door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kce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čátek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9:00 - 19:30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gram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oderátor - Uvedení DJKT 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30-20: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JKT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30-19: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per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35-19: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alet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45-19: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iká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:50-19:5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Činohr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361" w:hanging="281"/>
      </w:pPr>
      <w:rPr>
        <w:i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Calibri"/>
      <w:i w:val="fals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ln12bChar">
    <w:name w:val="Normální + 12 b. Char"/>
    <w:qFormat/>
    <w:rPr>
      <w:lang w:val="cs-CZ" w:bidi="ar-SA"/>
    </w:rPr>
  </w:style>
  <w:style w:type="character" w:styleId="NormlnZarovnatdoblokuChar">
    <w:name w:val="Normální + Zarovnat do bloku Char"/>
    <w:qFormat/>
    <w:rPr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ahoma" w:hAnsi="Tahoma" w:cs="Tahoma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Zarovnatdobloku">
    <w:name w:val="Normální + Zarovnat do bloku"/>
    <w:basedOn w:val="Normal"/>
    <w:qFormat/>
    <w:pPr>
      <w:ind w:right="1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2b">
    <w:name w:val="Normální + 12 b.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0:00Z</dcterms:created>
  <dc:creator>OlgaSedlackova</dc:creator>
  <dc:description/>
  <cp:keywords/>
  <dc:language>en-US</dc:language>
  <cp:lastModifiedBy>Blanka Grebeňová</cp:lastModifiedBy>
  <cp:lastPrinted>2021-10-25T11:05:00Z</cp:lastPrinted>
  <dcterms:modified xsi:type="dcterms:W3CDTF">2021-12-02T08:50:00Z</dcterms:modified>
  <cp:revision>2</cp:revision>
  <dc:subject/>
  <dc:title>DOHODA O SPOLUPRÁCI</dc:title>
</cp:coreProperties>
</file>